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04.06.2020 № 1891-76-07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комунальної власності територіальної громади м. Бровари, що підлягають приватизації у 2020 році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кт приватизації, адреса об’є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іб приватиз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П – 10кВ (розподільчий пункт 10кВ) за адресою: Київська область, місто Бровари, </w:t>
            </w:r>
          </w:p>
          <w:p>
            <w:pPr>
              <w:pStyle w:val="Normal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Чубинського Павла, 5/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з умо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ельні мережі 10 кВ від ПС-110/10 кВ «Алюмінієва», ПС-110/10 кВ «Металургійна» до РП (ТП)-5 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з умовам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Ігор САПОЖКО               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32" w:leader="none"/>
      </w:tabs>
      <w:ind w:firstLine="567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2:00Z</dcterms:created>
  <dc:creator>Ира</dc:creator>
  <dc:description/>
  <cp:keywords/>
  <dc:language>en-US</dc:language>
  <cp:lastModifiedBy>Rada</cp:lastModifiedBy>
  <cp:lastPrinted>2020-03-23T09:30:00Z</cp:lastPrinted>
  <dcterms:modified xsi:type="dcterms:W3CDTF">2020-06-05T11:23:00Z</dcterms:modified>
  <cp:revision>11</cp:revision>
  <dc:subject/>
  <dc:title>БРОВАРСЬКА МІСЬКА РАДА КИЇВСЬКОЇ ОБЛАСТІ</dc:title>
</cp:coreProperties>
</file>