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93939"/>
          <w:lang w:val="uk-UA" w:eastAsia="ru-RU"/>
        </w:rPr>
      </w:pPr>
      <w:r>
        <w:rPr>
          <w:bCs/>
          <w:color w:val="393939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53" w:leader="none"/>
        </w:tabs>
        <w:ind w:firstLine="709"/>
        <w:rPr>
          <w:b/>
          <w:b/>
          <w:bCs/>
          <w:color w:val="393939"/>
          <w:lang w:val="uk-UA" w:eastAsia="ru-RU"/>
        </w:rPr>
      </w:pPr>
      <w:r>
        <w:rPr>
          <w:b/>
          <w:bCs/>
          <w:color w:val="393939"/>
          <w:lang w:val="uk-UA" w:eastAsia="ru-RU"/>
        </w:rPr>
      </w:r>
    </w:p>
    <w:p>
      <w:pPr>
        <w:pStyle w:val="Style19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 2</w:t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грами діяльності та фінансової підтримки </w:t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П БМР "БМЦ ПМСД"</w:t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 рік </w:t>
      </w:r>
    </w:p>
    <w:p>
      <w:pPr>
        <w:pStyle w:val="Style19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04.06.2020 р.№1901-76-07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897"/>
        <w:gridCol w:w="2103"/>
        <w:gridCol w:w="2199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Планування по Програмі діяльності та фінансової підтримки                                          КНП БМР "БМЦ ПМСД" </w:t>
            </w:r>
            <w:r>
              <w:rPr>
                <w:b/>
                <w:bCs/>
                <w:color w:val="000000"/>
              </w:rPr>
              <w:t>на 2020 рі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реба у фінансуванні на 2020 рік (тис.грн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ан показників діяльності на 2020 рік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рама: </w:t>
            </w:r>
            <w:r>
              <w:rPr>
                <w:color w:val="000000"/>
                <w:sz w:val="24"/>
                <w:szCs w:val="24"/>
              </w:rPr>
              <w:t xml:space="preserve">Програма діяльності та фінансової підтримки Комунального некомерційного підприємства Броварської міської ради "Броварський міський центр первинної медико - санітарної допомоги"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ФК 02121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64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та: </w:t>
            </w:r>
            <w:r>
              <w:rPr>
                <w:color w:val="000000"/>
                <w:sz w:val="24"/>
                <w:szCs w:val="24"/>
              </w:rPr>
              <w:t xml:space="preserve">забезпечення  громадян  міста у 2019 році доступною, своєчасною, якісною та ефективною невідкладною допомогою,  та наданням допомоги лікувально-допоміжних служб (денні стаціонари, кабінетів функціональної діагностики, оглядових кабінетів, фізіотерапевтичних кабінетів, кабінету ЛФК)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вдання</w:t>
            </w:r>
            <w:r>
              <w:rPr>
                <w:color w:val="000000"/>
                <w:sz w:val="24"/>
                <w:szCs w:val="24"/>
              </w:rPr>
              <w:t>: Забезпечення населення доступною, своєчасною, якісною та ефективною первинною медико-санітарною допомогою. Організація, надання невідкладної медичної допомоги та роботи допоміжних служб (денні стаціонари, кабінетів функціональної діагностики, оглядових кабінетів, фізіотерапевтичних кабінетів, кабінету ЛФК), у визначеному законодавством порядку, проведення заходів з попередження і своєчасного виявлення захворювань, зменшення рівня ускладнень, інвалідності та смертності населенн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казники діяльності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ліжок денних стаціонарі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хворих пролікованих в денних стаціонар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виїздів невідкладної допомо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нтаження на 1 бригаду невідкладної допомо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сіб, яких було обстежено в кабінетах функціональної діагност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сіб пролікованих в фізіотерапевтичних  кабінет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сіб пролікованих  в кабінеті ЛФ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сіб оглянутих в оглядових кабінет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64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ьк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голова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ор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АПОЖК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53" w:leader="none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5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9:00Z</dcterms:created>
  <dc:creator>Зоя</dc:creator>
  <dc:description/>
  <cp:keywords/>
  <dc:language>en-US</dc:language>
  <cp:lastModifiedBy>Rada</cp:lastModifiedBy>
  <cp:lastPrinted>2020-05-06T08:11:00Z</cp:lastPrinted>
  <dcterms:modified xsi:type="dcterms:W3CDTF">2020-06-05T11:45:00Z</dcterms:modified>
  <cp:revision>8</cp:revision>
  <dc:subject/>
  <dc:title/>
</cp:coreProperties>
</file>