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2.05.2020 р. № 1882-75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415"/>
        <w:gridCol w:w="1276"/>
        <w:gridCol w:w="12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</w:tr>
      <w:tr>
        <w:trPr>
          <w:trHeight w:val="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7,0</w:t>
            </w:r>
          </w:p>
        </w:tc>
      </w:tr>
      <w:tr>
        <w:trPr>
          <w:trHeight w:val="282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 Матеріально-технічне забезпечення закладів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«Нової української шк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37-Prepodovatel</dc:creator>
  <dc:description/>
  <cp:keywords/>
  <dc:language>en-US</dc:language>
  <cp:lastModifiedBy>Rada</cp:lastModifiedBy>
  <cp:lastPrinted>2020-05-22T11:59:00Z</cp:lastPrinted>
  <dcterms:modified xsi:type="dcterms:W3CDTF">2020-05-25T05:20:00Z</dcterms:modified>
  <cp:revision>11</cp:revision>
  <dc:subject/>
  <dc:title>БРОВАРСЬКА  МІСЬКА  РАДА  КИЇВСЬКОЇ  ОБЛАСТІ</dc:title>
</cp:coreProperties>
</file>