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  <w:t>Додаток  1</w:t>
      </w:r>
    </w:p>
    <w:p>
      <w:pPr>
        <w:pStyle w:val="Normal"/>
        <w:ind w:left="5664" w:firstLine="6"/>
        <w:rPr>
          <w:color w:val="000000"/>
          <w:lang w:val="uk-UA"/>
        </w:rPr>
      </w:pPr>
      <w:r>
        <w:rPr>
          <w:lang w:val="uk-UA"/>
        </w:rPr>
        <w:t>до рішення Броварської міської ради Київської області</w:t>
      </w:r>
    </w:p>
    <w:p>
      <w:pPr>
        <w:pStyle w:val="Normal"/>
        <w:ind w:left="5664" w:firstLine="6"/>
        <w:rPr/>
      </w:pPr>
      <w:r>
        <w:rPr>
          <w:color w:val="000000"/>
          <w:lang w:val="uk-UA"/>
        </w:rPr>
        <w:t>від  28.04.2020 р.</w:t>
      </w:r>
    </w:p>
    <w:p>
      <w:pPr>
        <w:pStyle w:val="Normal"/>
        <w:tabs>
          <w:tab w:val="clear" w:pos="708"/>
          <w:tab w:val="left" w:pos="7800" w:leader="none"/>
        </w:tabs>
        <w:ind w:left="5664" w:firstLine="6"/>
        <w:rPr/>
      </w:pPr>
      <w:r>
        <w:rPr>
          <w:color w:val="000000"/>
          <w:lang w:val="uk-UA"/>
        </w:rPr>
        <w:t xml:space="preserve">№ </w:t>
      </w:r>
      <w:r>
        <w:rPr>
          <w:color w:val="000000"/>
          <w:lang w:val="uk-UA"/>
        </w:rPr>
        <w:t>1860-74-07</w:t>
        <w:tab/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Обсяги фінансування Програми </w:t>
      </w:r>
    </w:p>
    <w:p>
      <w:pPr>
        <w:pStyle w:val="Normal"/>
        <w:jc w:val="center"/>
        <w:rPr/>
      </w:pPr>
      <w:r>
        <w:rPr/>
        <w:t>по загальному фонду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6663"/>
        <w:gridCol w:w="1417"/>
        <w:gridCol w:w="11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КВ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потреба на 2020 рік (тис.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и фінансування (тис.грн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сидії та поточні трансфери підприємствам (установам, організаціям)- асигнування з районн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венція з державного бюджету, в тому числ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389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684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 заробітну плату з нарахуванням (субвенці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9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84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з міського бюджету, а саме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19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855,0</w:t>
            </w:r>
          </w:p>
        </w:tc>
      </w:tr>
      <w:tr>
        <w:trPr>
          <w:trHeight w:val="80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 додаткову оплату праці медичних працівників: для встановлення доплат, премій в залежності від складності, відповідальності умов виконуваної роботи та кваліфікації працівників за результатами їх роботи з недопущення «зрівнялівки» в розмірах оплати праці висококваліфікованих працівників з некваліфікованими (додаткові стимули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 xml:space="preserve">на виплату додаткової заробітної плати працівникам, які надають медичну допомогу пацієнтам при захворюванні на корона вірус COVID-19 в сумі 2500,0 тис.грн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 виплату преміальних медичним працівникам до Дня медичного працівник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 оплату комунальних послуг та енергоносіїв;</w:t>
            </w:r>
          </w:p>
          <w:p>
            <w:pPr>
              <w:pStyle w:val="Normal"/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закупівлю лікарських засобів, згідно національного переліку, лікарських засобів, згідно  формуляра на першу добу, медичні матеріали нехімічні та гематологічні одноразового застосування ( шовний матеріал), вироби медичного призначення ( рукавички, зонди, катетери, перев’язувальні матеріали, шприци, системи), кисень медичний, плівка радіографічна медична, плівка лазерна, проявник, фіксаж, спирт, наркотичні та психотропні медикаменти, засоби дезінфікуючі, лабораторні реагенти та витратні матеріали (живильні середовища, імуноферментні тест-системи), лабораторний посуд, устаткування та медичне приладдя (медичні меблі, медичний інструментарій, бікси, ємкості, гігрометри, опромінювані, диспансери), вироби медичного призначення для відділення трансфузіології (контейнери для крові, пробірки,тест-полоски та і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lang w:val="uk-UA"/>
        </w:rPr>
      </w:pPr>
      <w:r>
        <w:rPr>
          <w:lang w:val="uk-UA"/>
        </w:rPr>
        <w:t>2  -</w:t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  <w:t>Продовження Додатку 1</w:t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</w:r>
    </w:p>
    <w:tbl>
      <w:tblPr>
        <w:tblW w:w="110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6663"/>
        <w:gridCol w:w="1559"/>
        <w:gridCol w:w="12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 закупівлю продуктів харчув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 предмети, матеріали, обладнання та інвентар (бензин, миючі засоби, порошок ст., електротовари, товари для будівельного ремонту, сантехніка, господарський інвентар,бланки та ін.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 послуги (крім комунальних), в тому числі: послуги з охорони, ремонт та техобслуговування медичного та іншого обладнання, вивіз побутових, медичних та біологічних відходів, та інш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 медичні послуги (діагностичні, лабораторні, рентгенологічні) за направленням від первинної ланки жителів м. Бровар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датки на відрядж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(навчання,з сертифікатом відповідно до Правил безпеки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 виплату пенсій і допомог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послуги щодо проведення системи пожежної сигналізації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 потреби протипожежних заходів(закупити нові вогнегасники, перезарядка вогнегасників, пожежні рукави та стволи, пожежний щит  закритого типу, стенди, плани евакуації при пожежі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лікарські засоби та засоби індивідуального захисту на випадок захворювання,викликаного корона вірусом 2019-nCOV в сумі 3090,0 тис.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4093,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539,7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І. САПОЖКО</w:t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  <w:t>Додаток  2</w:t>
      </w:r>
    </w:p>
    <w:p>
      <w:pPr>
        <w:pStyle w:val="Normal"/>
        <w:ind w:left="5664" w:firstLine="6"/>
        <w:rPr>
          <w:color w:val="000000"/>
          <w:lang w:val="uk-UA"/>
        </w:rPr>
      </w:pPr>
      <w:r>
        <w:rPr>
          <w:lang w:val="uk-UA"/>
        </w:rPr>
        <w:t>до рішення Броварської міської ради Київської області</w:t>
      </w:r>
    </w:p>
    <w:p>
      <w:pPr>
        <w:pStyle w:val="Normal"/>
        <w:ind w:left="5664" w:firstLine="6"/>
        <w:rPr/>
      </w:pPr>
      <w:r>
        <w:rPr>
          <w:color w:val="000000"/>
          <w:lang w:val="uk-UA"/>
        </w:rPr>
        <w:t>від  28.04.2020 р.</w:t>
      </w:r>
    </w:p>
    <w:p>
      <w:pPr>
        <w:pStyle w:val="Normal"/>
        <w:tabs>
          <w:tab w:val="clear" w:pos="708"/>
          <w:tab w:val="left" w:pos="7800" w:leader="none"/>
        </w:tabs>
        <w:ind w:left="5664" w:firstLine="6"/>
        <w:rPr/>
      </w:pPr>
      <w:r>
        <w:rPr>
          <w:color w:val="000000"/>
          <w:lang w:val="uk-UA"/>
        </w:rPr>
        <w:t xml:space="preserve">№ </w:t>
      </w:r>
      <w:r>
        <w:rPr>
          <w:color w:val="000000"/>
          <w:lang w:val="uk-UA"/>
        </w:rPr>
        <w:t>1860-74-07</w:t>
        <w:tab/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Обсяги фінансування Програми </w:t>
      </w:r>
    </w:p>
    <w:p>
      <w:pPr>
        <w:pStyle w:val="Normal"/>
        <w:jc w:val="center"/>
        <w:rPr/>
      </w:pPr>
      <w:r>
        <w:rPr/>
        <w:t>по спеціальному  фонду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6129"/>
        <w:gridCol w:w="1559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КВ</w:t>
            </w:r>
          </w:p>
        </w:tc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потреба на 2020 рік (тис.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и фінансування (тис.грн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 </w:t>
            </w:r>
            <w:r>
              <w:rPr>
                <w:color w:val="000000"/>
                <w:lang w:val="uk-UA"/>
              </w:rPr>
              <w:t>виготовлення</w:t>
            </w:r>
            <w:r>
              <w:rPr>
                <w:color w:val="000000"/>
              </w:rPr>
              <w:t xml:space="preserve"> проектно-кошторисної документації по капітальним ремонтам </w:t>
            </w:r>
            <w:r>
              <w:rPr>
                <w:color w:val="000000"/>
                <w:lang w:val="uk-UA"/>
              </w:rPr>
              <w:t xml:space="preserve"> в КНП «Броварська БКЛ» БРР БМР  </w:t>
            </w:r>
            <w:r>
              <w:rPr>
                <w:color w:val="000000"/>
              </w:rPr>
              <w:t>на 201</w:t>
            </w:r>
            <w:r>
              <w:rPr>
                <w:color w:val="000000"/>
                <w:lang w:val="uk-UA"/>
              </w:rPr>
              <w:t>9</w:t>
            </w:r>
            <w:r>
              <w:rPr>
                <w:color w:val="000000"/>
              </w:rPr>
              <w:t xml:space="preserve">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  <w:tr>
        <w:trPr>
          <w:trHeight w:val="1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сходових майданчиків та маршів з 1-го по технічний поверх та ліфтових холів у лікарняному корпусі центру "Дитяча лікарня" КНП «Броварська БКЛ» БРР БМР  за адресою: вул..Ярослава Мудрого,47, м. Бровари Киї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8,83</w:t>
            </w:r>
          </w:p>
        </w:tc>
      </w:tr>
      <w:tr>
        <w:trPr>
          <w:trHeight w:val="1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апітальний ремонт . Заміна пасажирського  ліфта для забезпечення безперешкодного доступу мало мобільних верст населення в Консультативно діагностичному центрі  КНП "Броварська БКЛ" БРР БМР за адресою вул.Шевченка, 14 м.Бровари Киї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0,0</w:t>
            </w:r>
          </w:p>
        </w:tc>
      </w:tr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апітальний ремонт - заміна вантажно-лікарняного та пасажирського ліфта в пологовому будинку КНП "Бров</w:t>
            </w:r>
            <w:r>
              <w:rPr>
                <w:color w:val="000000"/>
              </w:rPr>
              <w:t>арська БКЛ" БРР БМР за адресою вул.Шевченка, 14 м.Бровари Киї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(заміна)  підйомника для подачі продуктів з підвалу в харчоблоці КНП «Броварської БКЛ» БРР БМР за адресою: вул..Шевченка,14, м. Бровари Киї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приміщень консультативно-діагностичного відділення центру "Дитяча лікарня" КНП "Броварська БКЛ" БРР БМР за адресою вул.Ярослава Мудрого, 47 м.Бровари Киї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  <w:tr>
        <w:trPr>
          <w:trHeight w:val="1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холу у лікарняному корпусі центру "Дитяча лікарня" КНП «Броварська БКЛ» БРР БМР  за адресою: вул..Ярослава Мудрого,47, м. Бровари Киї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0,57</w:t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теплення фасаду поліклініки центру "Дитяча лікарня" КНП "Броварська БКЛ" БРР БМР за адресою вул.Ярослава Мудрого, 47 м.Бровари Киї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апітальний ремонт на проведення робіт по монтажу системи контролю електронного доступу до головних службових приміщень лікарні, входів та виходів з лікувальних корпусів лікарні (хірургічний, терапевтичний, інфекційний корпуси та пологовий будинок)</w:t>
            </w:r>
            <w:r>
              <w:rPr>
                <w:b/>
                <w:lang w:val="uk-UA"/>
              </w:rPr>
              <w:t xml:space="preserve"> (COVID-</w:t>
            </w:r>
            <w:r>
              <w:rPr>
                <w:b/>
              </w:rPr>
              <w:t xml:space="preserve"> 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84,0</w:t>
            </w:r>
          </w:p>
        </w:tc>
      </w:tr>
    </w:tbl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lang w:val="uk-UA"/>
        </w:rPr>
      </w:pPr>
      <w:r>
        <w:rPr>
          <w:lang w:val="uk-UA"/>
        </w:rPr>
        <w:t>2 -</w:t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  <w:t>Продовження Додатку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5812"/>
        <w:gridCol w:w="155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мпа потолочна операці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іл операційний ортопедич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провідний плоскопанельний детектор прямого перетвор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ультразвукова діагностична експертного кла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еоендоскопічний комплекс універса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кознодихальний а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и – 4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Електротерапія BTL-4620 SMA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Фізіотерапевтичний комбайн (магніто-терапія+лазеротерапія) BTL-4800LM2PREM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7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парат для непреривної пасивної розробки суставів </w:t>
            </w:r>
            <w:r>
              <w:rPr>
                <w:lang w:val="en-US"/>
              </w:rPr>
              <w:t>BTL-CPMOTION K EA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ікрофильова терапія BTL-6000 VI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ROW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5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Аппарат</w:t>
            </w:r>
            <w:r>
              <w:rPr>
                <w:lang w:val="en-US"/>
              </w:rPr>
              <w:t xml:space="preserve"> </w:t>
            </w:r>
            <w:r>
              <w:rPr/>
              <w:t>ударно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 xml:space="preserve">хвильової </w:t>
            </w:r>
            <w:r>
              <w:rPr/>
              <w:t>терапії</w:t>
            </w:r>
            <w:r>
              <w:rPr>
                <w:lang w:val="en-US"/>
              </w:rPr>
              <w:t xml:space="preserve"> BTL-6000 SWT EA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ітарний автомобі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Автоматичний плазмоекстрактор для переробки консервованої крові на компоненти крові для відділення трансфузіоло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парат ШВЛ на лікування хворого з підозрою на захворювання корона вірусом </w:t>
            </w:r>
            <w:r>
              <w:rPr>
                <w:lang w:val="uk-UA"/>
              </w:rPr>
              <w:t>(COVID-</w:t>
            </w:r>
            <w:r>
              <w:rPr/>
              <w:t xml:space="preserve"> 19) </w:t>
            </w:r>
            <w:r>
              <w:rPr>
                <w:lang w:val="uk-UA"/>
              </w:rPr>
              <w:t>- 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нітори на лікування хворого з підозрою на захворювання корона вірусом </w:t>
            </w:r>
            <w:r>
              <w:rPr>
                <w:lang w:val="uk-UA"/>
              </w:rPr>
              <w:t>(COVID-</w:t>
            </w:r>
            <w:r>
              <w:rPr/>
              <w:t xml:space="preserve"> 19) </w:t>
            </w:r>
            <w:r>
              <w:rPr>
                <w:lang w:val="uk-UA"/>
              </w:rPr>
              <w:t>– 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нцентрат кисню на лікування хворого з підозрою на захворювання корона вірусом </w:t>
            </w:r>
            <w:r>
              <w:rPr>
                <w:lang w:val="uk-UA"/>
              </w:rPr>
              <w:t>(COVID-</w:t>
            </w:r>
            <w:r>
              <w:rPr/>
              <w:t xml:space="preserve"> 19) </w:t>
            </w:r>
            <w:r>
              <w:rPr>
                <w:lang w:val="uk-UA"/>
              </w:rPr>
              <w:t>- 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фібрилятор-монітор D-500 на лікування хворого з підозрою на захворювання корона вірусом</w:t>
            </w:r>
            <w:r>
              <w:rPr>
                <w:lang w:val="uk-UA"/>
              </w:rPr>
              <w:t>(COVID-</w:t>
            </w:r>
            <w:r>
              <w:rPr/>
              <w:t xml:space="preserve"> 19)</w:t>
            </w:r>
            <w:r>
              <w:rPr>
                <w:lang w:val="uk-UA"/>
              </w:rPr>
              <w:t xml:space="preserve"> – 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Електрокардіограф, модель ЕКГ 100L  6 канальний - на лікування хворого з підозрою на захворювання </w:t>
            </w:r>
            <w:r>
              <w:rPr>
                <w:lang w:val="uk-UA"/>
              </w:rPr>
              <w:t>(COVID-</w:t>
            </w:r>
            <w:r>
              <w:rPr/>
              <w:t xml:space="preserve"> 19)</w:t>
            </w:r>
            <w:r>
              <w:rPr>
                <w:color w:val="000000"/>
                <w:lang w:val="uk-UA"/>
              </w:rPr>
              <w:t xml:space="preserve"> 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Ультразвукова діагностична система </w:t>
            </w:r>
            <w:r>
              <w:rPr>
                <w:b/>
                <w:color w:val="000000"/>
                <w:lang w:val="en-US"/>
              </w:rPr>
              <w:t>LOGIQ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e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>(COVID-</w:t>
            </w:r>
            <w:r>
              <w:rPr>
                <w:b/>
              </w:rPr>
              <w:t xml:space="preserve"> 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капітальні вид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815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892,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І. САПОЖКО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52:00Z</dcterms:created>
  <dc:creator>User</dc:creator>
  <dc:description/>
  <cp:keywords/>
  <dc:language>en-US</dc:language>
  <cp:lastModifiedBy>admin</cp:lastModifiedBy>
  <cp:lastPrinted>2020-04-02T14:54:00Z</cp:lastPrinted>
  <dcterms:modified xsi:type="dcterms:W3CDTF">2020-04-29T06:19:00Z</dcterms:modified>
  <cp:revision>170</cp:revision>
  <dc:subject/>
  <dc:title>Затверджую</dc:title>
</cp:coreProperties>
</file>