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даток д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плексної Міської Програми фінансової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ідтримки та розвитку Комунального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комерційного підприємства Броварської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іської ради Київської області «Броварсь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оматологічна поліклініка» на 2020 рік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ішення Броварської міської ради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иївської області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ід 28.04.2020 р. № 1866-74-07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комплексної Міської Програми фінансової підтрим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го некомерційного підприємства Броварської міської ради Київської області «Броварська стоматологічна полікліні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 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276"/>
        <w:gridCol w:w="1417"/>
        <w:gridCol w:w="1843"/>
        <w:gridCol w:w="198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, до внесення з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с.гр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, після внесення з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.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обітна плата та нарахування додаткові кошти для виплати мінімальної заробітної плати працівникам на період карант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6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000,0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упівля медикаментів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нтгенів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плівк</w:t>
            </w:r>
            <w:r>
              <w:rPr>
                <w:rFonts w:cs="Times New Roman" w:ascii="Times New Roman" w:hAnsi="Times New Roman"/>
                <w:lang w:val="uk-UA"/>
              </w:rPr>
              <w:t>и та</w:t>
            </w:r>
            <w:r>
              <w:rPr>
                <w:rFonts w:cs="Times New Roman" w:ascii="Times New Roman" w:hAnsi="Times New Roman"/>
              </w:rPr>
              <w:t xml:space="preserve"> вироб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медич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 оплату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3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послуги (крім комунальних), в тому числі: послуги з ремонту та техобслуговування медичного та іншого обладнання заміна вікон 35 вікон та встановлення на них реші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чний ремонт внутрішніх приміщень КНПБМР «БСП» по б-р Незалежності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9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ослуги підключення дитячої та дорослої поліклінік до мережі інтернет та підключення до медичної інформаційної системи (МІ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шкодування за надані стоматологічні послуги дітям та окремим категоріям дорослого населення за чотири міся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- 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 546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 2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434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.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езпечення комп'ютерами та обладнанням, а саме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и – 15 шт.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’ютери –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ФП –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 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безпечення медичним обладнанням, </w:t>
            </w:r>
            <w:r>
              <w:rPr>
                <w:rFonts w:cs="Times New Roman" w:ascii="Times New Roman" w:hAnsi="Times New Roman"/>
                <w:lang w:val="uk-UA"/>
              </w:rPr>
              <w:t>для зубопротезування, терапевтичного та хірургічного лікування Стомат.установки - 4 шт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ресори -4 шт. Стільці стоматолога -4 шт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амічна піч - 1шт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оструй - 1шт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ний трімер - 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-гру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 2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 265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ий голова                                                      І.САПОЖ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6:00Z</dcterms:created>
  <dc:creator>Я</dc:creator>
  <dc:description/>
  <cp:keywords/>
  <dc:language>en-US</dc:language>
  <cp:lastModifiedBy>admin</cp:lastModifiedBy>
  <cp:lastPrinted>2020-03-05T13:05:00Z</cp:lastPrinted>
  <dcterms:modified xsi:type="dcterms:W3CDTF">2020-04-29T07:18:00Z</dcterms:modified>
  <cp:revision>21</cp:revision>
  <dc:subject/>
  <dc:title/>
</cp:coreProperties>
</file>