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Броварської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8.04.2020 р.№ 1868-74-07</w:t>
      </w:r>
    </w:p>
    <w:p>
      <w:pPr>
        <w:pStyle w:val="Normal"/>
        <w:ind w:left="5580" w:hanging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увані обсяги фінансування програми по рокам</w:t>
      </w:r>
    </w:p>
    <w:tbl>
      <w:tblPr>
        <w:tblW w:w="106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"/>
        <w:gridCol w:w="4395"/>
        <w:gridCol w:w="851"/>
        <w:gridCol w:w="2551"/>
        <w:gridCol w:w="1134"/>
        <w:gridCol w:w="1134"/>
      </w:tblGrid>
      <w:tr>
        <w:trPr>
          <w:tblHeader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-товні обсяги фінан-сування), тис. гривень </w:t>
            </w:r>
          </w:p>
        </w:tc>
      </w:tr>
      <w:tr>
        <w:trPr>
          <w:trHeight w:val="32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мі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Київської області (далі – відділ  з питань Н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обстеження захисної споруди цивільного захисту  (заглибленого пункту управління керівника цивільного захисту міста - міського голови)  по вул. Гагаріна,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ького рівня (у відповідності до затвердженої номенклатур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Броварської міської ради Київської області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життє-забезпече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0,0</w:t>
            </w:r>
          </w:p>
        </w:tc>
      </w:tr>
      <w:tr>
        <w:trPr>
          <w:trHeight w:val="22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</w:tr>
      <w:tr>
        <w:trPr>
          <w:trHeight w:val="11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80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хисної споруди Броварської загальноосвітньої школи   І-ІІІ ст.. № 2 по вул. Володимира Велик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ровар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ганда безпеки життєдіяльності населення міста, навчання громадян основам безпечної поведінки, правилам пожежної безпеки в побуті та громад-ських місцях через засоби масової ін.-формації, соціальну рекламу та прове-дення масових громадських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цивільного захисту, змагань юних рятувальників за програмою «Школа безпеки» в загальноосвітніх закладах міста та змагань міських і обласних команд «Юних пожежни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3,8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8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щорічних міськ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ити необхідний запас противірусних препаратів, засобів індивідуального захисту, тест-систем, дезінфекційних та антисептичних препаратів, спеціальної медичної апаратури 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19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послуг щодо санітарно-гігієнічної обробки у жилих, виробничих, санітарно-побутових та інших приміщеннях, будівлях і спору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’я Броварської міської ради Київської області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на території комунального некомерційного підприємства «Броварська багатопрофільна клінічна лікар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Р та БМР Київ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е містечко проти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, з облаштуванням зон санітарно-епідеміологічного контролю та дезінфекції осіб, які залучаються до роботи по наданню допомоги щодо функціонування медичного містечк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Броварської міської ради Київської області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66,8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66,8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  І.САПОЖКО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5:00Z</dcterms:created>
  <dc:creator>User</dc:creator>
  <dc:description/>
  <cp:keywords/>
  <dc:language>en-US</dc:language>
  <cp:lastModifiedBy>admin</cp:lastModifiedBy>
  <cp:lastPrinted>2020-04-21T14:06:00Z</cp:lastPrinted>
  <dcterms:modified xsi:type="dcterms:W3CDTF">2020-04-29T07:38:00Z</dcterms:modified>
  <cp:revision>30</cp:revision>
  <dc:subject/>
  <dc:title> </dc:title>
</cp:coreProperties>
</file>