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 виконання  бюджету міста Бр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квартал 2020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квартал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13 152 196,0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, з них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98 021 601,0 </w:t>
      </w:r>
      <w:r>
        <w:rPr>
          <w:rFonts w:cs="Times New Roman" w:ascii="Times New Roman" w:hAnsi="Times New Roman"/>
          <w:b/>
          <w:bCs/>
          <w:sz w:val="28"/>
          <w:szCs w:val="28"/>
        </w:rPr>
        <w:t>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67 715 825,0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 130 595,0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 510 200,0 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м. Бровари за І квартал 2020 року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1552896336"/>
      <w:bookmarkStart w:id="1" w:name="_1552829440"/>
      <w:bookmarkStart w:id="2" w:name="_1552829402"/>
      <w:bookmarkStart w:id="3" w:name="_1552829389"/>
      <w:bookmarkStart w:id="4" w:name="_1552829370"/>
      <w:bookmarkStart w:id="5" w:name="_1552829334"/>
      <w:bookmarkStart w:id="6" w:name="_1552829293"/>
      <w:bookmarkStart w:id="7" w:name="_1552826291"/>
      <w:bookmarkStart w:id="8" w:name="_15528261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3pt;height:228pt" filled="f" o:ole="">
            <v:imagedata r:id="rId3" o:title=""/>
          </v:shape>
          <o:OLEObject Type="Embed" ProgID="Excel.Sheet.12" ShapeID="ole_rId2" DrawAspect="Content" ObjectID="_179195508" r:id="rId2"/>
        </w:objec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ФОНД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бюджету міста Бровари за І квартал 2020 року без врахування трансфертів  надійшло 230 305 776,0 грн. доходів при плані  213 867 900,0 грн., виконання планових показників склало 107,7 %, перевиконання складає 16 437 876,0 грн. В порівнянні з відповідним періодом минулого року надходження  до загального фонду бюджету міста в цілому зросли на 36 032 060,0 грн., або на 18,5 %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труктура надходжень загального фонду бюджету м. Бровари за  І квартал 2020 року  </w:t>
      </w:r>
    </w:p>
    <w:p>
      <w:pPr>
        <w:pStyle w:val="Style15"/>
        <w:ind w:right="1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bookmarkStart w:id="9" w:name="_1649160707"/>
      <w:bookmarkStart w:id="10" w:name="_164768055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281.3pt" filled="f" o:ole="">
            <v:imagedata r:id="rId5" o:title=""/>
          </v:shape>
          <o:OLEObject Type="Embed" ProgID="Excel.Sheet.12" ShapeID="ole_rId4" DrawAspect="Content" ObjectID="_1818936372" r:id="rId4"/>
        </w:objec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020 році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20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бюджету надійшло податку на доходи фізичних осіб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21 064 792,0,0</w:t>
      </w:r>
      <w:r>
        <w:rPr>
          <w:rFonts w:cs="Times New Roman" w:ascii="Times New Roman" w:hAnsi="Times New Roman"/>
          <w:sz w:val="28"/>
          <w:szCs w:val="28"/>
        </w:rPr>
        <w:t xml:space="preserve">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3,1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виконання складає 3 624 792,0 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 квартал 2020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17 440 000,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рівнянні з відповідним періодом минулого року надходження по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іл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ли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 125 181,0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,8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right="-8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45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252.1pt" filled="f" o:ole="">
            <v:imagedata r:id="rId7" o:title=""/>
          </v:shape>
          <o:OLEObject Type="Embed" ProgID="" ShapeID="ole_rId6" DrawAspect="Content" ObjectID="_1490238505" r:id="rId6"/>
        </w:objec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аток на майно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по податку на майно за І квартал 2020 року склали  35 172 015,0 грн., або 108,0% , перевиконання складає 2 603 815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н. до планових показників (32 568 200,0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о податку на майно збільшилися на 1 220 947,0, або на 3,6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 за зем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плати за землю у розрізі платежів за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І квартал 2020 рок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20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 554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 392 83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8,0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 535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 980 60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 089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 373 44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5,0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лати за землю зменшились на 234 577,0 грн., або на 0,8 % (зменшись надходження по земельному податку порівняно з минулим роком по підприємствах ПрАТ Броварське ШБУ№50» на суму 139 249,0 грн, ТОВ «Термінал 2016» на суму 175 088,0 грн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І квартал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/>
        <w:t>грн.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1842"/>
        <w:gridCol w:w="1985"/>
        <w:gridCol w:w="2410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І квартал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на нерухоме майно, відмінне від земельної ділянки, спл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 545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4 373 3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52,0</w:t>
            </w:r>
          </w:p>
        </w:tc>
      </w:tr>
      <w:tr>
        <w:trPr>
          <w:trHeight w:val="3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09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 066 2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 154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 439 6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1,0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1 523 779,0 грн., або 38,9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транспортного податку у розрізі платежів </w:t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І квартал 2020 року</w:t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 квартал 2020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20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8 54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2,0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30 4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58 94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1,0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меншились на   68 255,0 грн., або 16,0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 квартал 2020 року надходження становлять 51 382 083,0 грн. при плані 49 850 000,0 грн., виконання планових показників склало 103,1 %, перевиконання складає 1 532 083,0 грн. У порівнянні з відповідним періодом минулого року надходження зросли на 6 782 487,0 грн., або на 15,2 %. </w:t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циз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алізації суб’єктами господарювання роздрібної торгівлі підакцизних товарів з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ли в сумі 11 536 985,0 грн., що складає 107,8 % д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10 700 000,0 грн.), перевиконання становить 836 985,0грн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івнянні з відповідним періодом минулого року надходження збільшились на 2 165 916,0 грн., або 23,1 %.</w:t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гального фонду бюджету міста надходить акцизний податок з реалізації суб’єктами господарювання роздрібної торгівлі підакцизних товарів та пальне. Надходження по акцизному податку з вироблених та ввезених на митну територію України підакцизних товарів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>) за І квартал 2020 року склали 7 787 263,0грн.</w:t>
      </w:r>
    </w:p>
    <w:p>
      <w:pPr>
        <w:pStyle w:val="Heading5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неподаткових платежів н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3 160 100,0 грн., фактичні надходження становлять 3 056 591,0 грн.,  що складає 97,0 %, невиконання складає 103 509,0 грн.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дходження забезпечили: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дходження по платі за надання інших 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20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 608 043,0</w:t>
      </w:r>
      <w:r>
        <w:rPr>
          <w:rFonts w:cs="Times New Roman" w:ascii="Times New Roman" w:hAnsi="Times New Roman"/>
          <w:sz w:val="28"/>
          <w:szCs w:val="28"/>
        </w:rPr>
        <w:t xml:space="preserve">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02,8</w:t>
      </w:r>
      <w:r>
        <w:rPr>
          <w:rFonts w:cs="Times New Roman" w:ascii="Times New Roman" w:hAnsi="Times New Roman"/>
          <w:sz w:val="28"/>
          <w:szCs w:val="28"/>
        </w:rPr>
        <w:t xml:space="preserve"> % до планових показникі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 575 000,0 </w:t>
      </w:r>
      <w:r>
        <w:rPr>
          <w:rFonts w:eastAsia="MS Mincho;ＭＳ 明朝" w:cs="Times New Roman" w:ascii="Times New Roman" w:hAnsi="Times New Roman"/>
          <w:sz w:val="28"/>
          <w:szCs w:val="28"/>
        </w:rPr>
        <w:t>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33 043,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31 818,0 грн., або на 2,0 %. 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надходження від орендної плати за користування цілісним майновим комплексом та іншим майном, що перебуває в комуналь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  квартал 2020 року становлять 1 196 218,0 грн., що становить 114,9 % до планових показник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1 041 000,0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55 218,0 грн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меншились на  24 555,0 грн., або на 2,0 %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спеціального фонду за І квартал 2020 року  без врахування власних надходжень бюджетних установ надійшло – 6 620 395,0 грн. при плані              7 894 000,0 грн., що становить 83,9%, невиконання складає – 1 273 605,0 грн. Зменшення надходжень пояснюється зменшенням кількості бажаючих викупити земельні ділянки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власні надходження бюджетних установ за  І квартал 2020 року становлять 8 510 200,0 грн.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м. Бровари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І квартал 2020 року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4"/>
          <w:szCs w:val="24"/>
          <w:lang w:val="uk-UA"/>
        </w:rPr>
      </w:pPr>
      <w:bookmarkStart w:id="11" w:name="_1649160905"/>
      <w:bookmarkStart w:id="12" w:name="_1545744527"/>
      <w:bookmarkStart w:id="13" w:name="_1545744330"/>
      <w:bookmarkStart w:id="14" w:name="_1537103211"/>
      <w:bookmarkStart w:id="15" w:name="_1537103166"/>
      <w:bookmarkStart w:id="16" w:name="_1537102707"/>
      <w:bookmarkStart w:id="17" w:name="_1528979385"/>
      <w:bookmarkStart w:id="18" w:name="_1528891089"/>
      <w:bookmarkStart w:id="19" w:name="_1523380698"/>
      <w:bookmarkStart w:id="20" w:name="_1523304457"/>
      <w:bookmarkStart w:id="21" w:name="_1523304247"/>
      <w:bookmarkStart w:id="22" w:name="_1523304223"/>
      <w:bookmarkStart w:id="23" w:name="_1452946984"/>
      <w:bookmarkStart w:id="24" w:name="_1452935291"/>
      <w:bookmarkStart w:id="25" w:name="_1452935284"/>
      <w:bookmarkStart w:id="26" w:name="_1452935267"/>
      <w:bookmarkStart w:id="27" w:name="_1452935210"/>
      <w:bookmarkStart w:id="28" w:name="_1452605429"/>
      <w:bookmarkStart w:id="29" w:name="_1452605392"/>
      <w:bookmarkStart w:id="30" w:name="_1452605321"/>
      <w:bookmarkStart w:id="31" w:name="_1452605053"/>
      <w:bookmarkStart w:id="32" w:name="_1452604789"/>
      <w:bookmarkStart w:id="33" w:name="_1452604623"/>
      <w:bookmarkStart w:id="34" w:name="_1452604618"/>
      <w:bookmarkStart w:id="35" w:name="_1452604611"/>
      <w:bookmarkStart w:id="36" w:name="_1452604593"/>
      <w:bookmarkStart w:id="37" w:name="_1452604497"/>
      <w:bookmarkStart w:id="38" w:name="_1452604434"/>
      <w:bookmarkStart w:id="39" w:name="_1452604357"/>
      <w:bookmarkStart w:id="40" w:name="_1452604252"/>
      <w:bookmarkStart w:id="41" w:name="_1452604091"/>
      <w:bookmarkStart w:id="42" w:name="_145260384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45pt;height:225.7pt" filled="f" o:ole="">
            <v:imagedata r:id="rId9" o:title=""/>
          </v:shape>
          <o:OLEObject Type="Embed" ProgID="Excel.Sheet.12" ShapeID="ole_rId8" DrawAspect="Content" ObjectID="_358254778" r:id="rId8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ільшу частину загальних надходжень спеціального фонду за І квартал 2020 року займають: власні надходження бюджетних установ – 54,9 %, доходи  від продажу земельних ділянок несільськогосподарського призначення –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16,0</w:t>
      </w:r>
      <w:r>
        <w:rPr>
          <w:rFonts w:eastAsia="MS Mincho;ＭＳ 明朝" w:cs="Times New Roman" w:ascii="Times New Roman" w:hAnsi="Times New Roman"/>
          <w:sz w:val="28"/>
          <w:szCs w:val="28"/>
        </w:rPr>
        <w:t>%, надходження коштів пайової участі у розвитку інфраструктури населеного пункту –  27,0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</w:t>
      </w:r>
    </w:p>
    <w:p>
      <w:pPr>
        <w:pStyle w:val="Heading3"/>
        <w:spacing w:before="120" w:after="0"/>
        <w:ind w:firstLine="539"/>
        <w:jc w:val="left"/>
        <w:rPr/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/>
        <w:t>ЗАГАЛЬНИЙ ФОН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загальному фонду міста за І квартал 2020 року виконана на 77,2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загальному фонду міста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88"/>
        <w:gridCol w:w="2090"/>
        <w:gridCol w:w="1845"/>
        <w:gridCol w:w="1477"/>
      </w:tblGrid>
      <w:tr>
        <w:trPr>
          <w:trHeight w:val="145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узь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ено  з урахуванням внесених змін на І квартал 2020 р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сові видатки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%   виконання</w:t>
            </w:r>
          </w:p>
        </w:tc>
      </w:tr>
      <w:tr>
        <w:trPr>
          <w:trHeight w:val="76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ржавне управлінн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 390 700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 496 180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5,8</w:t>
            </w:r>
          </w:p>
        </w:tc>
      </w:tr>
      <w:tr>
        <w:trPr>
          <w:trHeight w:val="39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7 882 313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 297 381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1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хорона здоров’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 800 723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 605 384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,3</w:t>
            </w:r>
          </w:p>
        </w:tc>
      </w:tr>
      <w:tr>
        <w:trPr>
          <w:trHeight w:val="852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 081 084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 387 149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ультур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 048 200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76 981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зкультура і спорт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 127 700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 919 515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6,8</w:t>
            </w:r>
          </w:p>
        </w:tc>
      </w:tr>
      <w:tr>
        <w:trPr>
          <w:trHeight w:val="711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 990 855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 635 807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,2</w:t>
            </w:r>
          </w:p>
        </w:tc>
      </w:tr>
      <w:tr>
        <w:trPr>
          <w:trHeight w:val="449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ономічна діяльніст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5 000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 740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,8</w:t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а діяльність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5 000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7 071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,4</w:t>
            </w:r>
          </w:p>
        </w:tc>
      </w:tr>
      <w:tr>
        <w:trPr>
          <w:trHeight w:val="45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1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версна дотаці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614 300,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614 300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17 785 875,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45 394 508,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7,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83960" cy="31222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122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утримання установ та закладів освіти – 46,6 % загального обсягу видатків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17,0 %, органів місцевого самоврядування – 12,0 %, житлово-комунальне господарство – 11,7 %, на соціальний захист та соціальне забезпечення – 3,8 %, фізичну культуру і спорт – 3,2 %, культуру – 1,2 %, інші галузі – 4,5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0" cy="25101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1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заробітну плату з нарахуваннями – 55,3 %, на соціальне забезпечення населення та поточні трансферти підприємствам – 34,6 %, на енергоносії – 3,5 %, на продукти харчування – 1,8 %, інші поточні видатки – 4,8 %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склали  29 496 180,0  грн. Виконання видаткової частини  по цьому розділу склало 85,8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ки по коду 0160 «Керівництво і управління у відповідній сфері у містах (місті Києві), селищах, селах, об’єднаних територіальних громадах» у сумі 29 193 560,0 грн. направлено на функціонування органів місцевого самоврядуван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рім того по коду 0180 «Інша діяльність у сфері державного управління» касові видатки склали 302 620,0 грн. та направлені на виконан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забезпечення виконання судових рішень та виконавчих документів Броварської міської ради на 2018-2020 роки – 220 000,0 тис. грн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рограми відзначення державних та професійних свят, ювілейних дат, заохочення за заслуги перед громадою м. Бровари на 2020 рік – 82 620,0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28"/>
          <w:lang w:val="uk-UA"/>
        </w:rPr>
        <w:t xml:space="preserve">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 xml:space="preserve">За звітний період по розділу «Освіта» касові  видатки склали  114 297 381,0 грн., що склало 77,3 % уточнених бюджетних призначень звітного періоду. За рахунок цих коштів утримувались 8 загальноосвітніх шкіл, гімназія ім. С.І.Олійника, навчально-виховний комплек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О. Сухомлинського,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навчально-виховне об’єднання, 20 дитячих садків, методичний кабінет, централізована бухгалтерія, господарська група, 3 позашкільні заклади,  дитяча музична школа, дитяча школа мистец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світа»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298"/>
        <w:gridCol w:w="1842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ено  з урахуванням внесених змін на        І кв. 2020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шкільної осві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 186 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964 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,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 920 1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 340 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озашкільної  освіти позашкільними закладами освіти, заходи із позашкільної роботи з дітьми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280 726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76 66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123 4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390 76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7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1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  <w:tab w:val="center" w:pos="11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6 5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 2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,6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844 996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54 29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інклюзивно-ресурсних центрів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869 896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20 12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6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47 882 313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14 297 38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77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84,1 %, на енергоносії – 6,5 %, на продукти харчування – 3,8 %, інші поточні видатки – 5,6 %.</w:t>
      </w:r>
    </w:p>
    <w:p>
      <w:pPr>
        <w:pStyle w:val="Normal"/>
        <w:tabs>
          <w:tab w:val="clear" w:pos="720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69050" cy="27736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звітний період у сфері охорони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 касові  видатки склали  41 605 384,0 грн.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хорона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>» за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298"/>
        <w:gridCol w:w="1842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ено  з урахуванням внесених змін на        І кв. 2020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960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825 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а допомога населенн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25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71 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,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инна медична допомога населенню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250 0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5 41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910 723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172 58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4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рограми та заходи у сфері охорони здоров'я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1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00 0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 9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я з місцевого бюджету на здійснення переданих видатків у сфері охорони здоров'я за рахунок коштів медичної субвенції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684 7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684 7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269 7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192 30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8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3 800 723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1 605 38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77,3</w:t>
            </w:r>
          </w:p>
        </w:tc>
      </w:tr>
    </w:tbl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складають видатки на фінансування КНП «ББКЛ»– 78,6 %, на БМЦ «ПМСД» – 14,4 %, на КНП БМР «Броварська стоматологічна допомога»  – 4,0 %, централізовані заходи з лікування хворих на цукровий та нецукровий діабет – 28%, інші програми та заходи в сфері охорони здоров’я – 0,1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58890" cy="24707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47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даткової частини бюджету міста по видатках на соціальний захист та соціальне забезпечення за звітний період склал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9 387 149,0</w:t>
      </w:r>
      <w:r>
        <w:rPr>
          <w:rFonts w:cs="Times New Roman" w:ascii="Times New Roman" w:hAnsi="Times New Roman"/>
          <w:sz w:val="28"/>
          <w:szCs w:val="28"/>
        </w:rPr>
        <w:t xml:space="preserve"> грн. , або   </w:t>
      </w:r>
      <w:r>
        <w:rPr>
          <w:rFonts w:cs="Times New Roman" w:ascii="Times New Roman" w:hAnsi="Times New Roman"/>
          <w:sz w:val="28"/>
          <w:szCs w:val="28"/>
          <w:lang w:val="uk-UA"/>
        </w:rPr>
        <w:t>66,7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34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цих коштів утримувал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й заклад «Броварський </w:t>
      </w:r>
      <w:r>
        <w:rPr>
          <w:rFonts w:cs="Times New Roman" w:ascii="Times New Roman" w:hAnsi="Times New Roman"/>
          <w:sz w:val="28"/>
          <w:szCs w:val="28"/>
        </w:rPr>
        <w:t>міський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ий </w:t>
      </w:r>
      <w:r>
        <w:rPr>
          <w:rFonts w:cs="Times New Roman" w:ascii="Times New Roman" w:hAnsi="Times New Roman"/>
          <w:sz w:val="28"/>
          <w:szCs w:val="28"/>
        </w:rPr>
        <w:t xml:space="preserve">міський територіальний  центр 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</w:t>
      </w:r>
      <w:r>
        <w:rPr>
          <w:rFonts w:cs="Times New Roman" w:ascii="Times New Roman" w:hAnsi="Times New Roman"/>
          <w:sz w:val="28"/>
          <w:szCs w:val="28"/>
        </w:rPr>
        <w:t xml:space="preserve">ентр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ної реабілітації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інвалід</w:t>
      </w:r>
      <w:r>
        <w:rPr>
          <w:rFonts w:cs="Times New Roman" w:ascii="Times New Roman" w:hAnsi="Times New Roman"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лись програми та</w:t>
      </w:r>
      <w:r>
        <w:rPr>
          <w:rFonts w:cs="Times New Roman" w:ascii="Times New Roman" w:hAnsi="Times New Roman"/>
          <w:sz w:val="28"/>
          <w:szCs w:val="28"/>
        </w:rPr>
        <w:t xml:space="preserve"> заход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Соціальний захист та соціальне забезпечення» за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298"/>
        <w:gridCol w:w="1842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ено  з урахуванням внесених змін на        І кв. 2020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ільг з оплати послуг зв'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8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24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,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113 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 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65 8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006 64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605 3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01 37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7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1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  <w:tab w:val="center" w:pos="11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 6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 6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та забезпечення діяльності центрів соціальних служб для сім'ї, дітей та молоді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21 8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71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1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державної політики у молодіжній сфері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 5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 9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,1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 5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62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2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5 0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2 17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громадських робіт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 0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39 4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04 69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8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4 081 084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9 387 14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6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установах культури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грн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156"/>
        <w:gridCol w:w="1843"/>
        <w:gridCol w:w="1275"/>
      </w:tblGrid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ено  з урахуванням внесених змін на     І кв.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бібліот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3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5 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 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910 5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755 98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 9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 00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ходи в галузі культури і мистецтва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 0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 33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 048 2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 976 98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9,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По галузі «Культура та мистецтво» в місті діють такі заклади культури: міська  та бібліотека для дітей, краєзнавчий  музей, міський  клуб, міський  культурний  центр «Прометей»,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культурно-просвітницький центр «СвітЛиця»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03030"/>
          <w:szCs w:val="28"/>
          <w:shd w:fill="FFFFFF" w:val="clear"/>
        </w:rPr>
        <w:t>Комунальний заклад клубного типу «Культурно-інноваційна платформа «ТепЛиця»,</w:t>
      </w:r>
      <w:r>
        <w:rPr>
          <w:rStyle w:val="StrongEmphasis"/>
          <w:color w:val="303030"/>
          <w:shd w:fill="FFFFFF" w:val="clear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 централізована  бухгалтері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81,4 %, на енергоносії – 6,3 %, інші поточні видатки – 12,4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4435" cy="19221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92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20"/>
          <w:tab w:val="left" w:pos="2910" w:leader="none"/>
          <w:tab w:val="left" w:pos="330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>ротя</w:t>
      </w:r>
      <w:r>
        <w:rPr>
          <w:rFonts w:cs="Times New Roman" w:ascii="Times New Roman" w:hAnsi="Times New Roman"/>
          <w:sz w:val="28"/>
          <w:lang w:val="uk-UA"/>
        </w:rPr>
        <w:t>гом</w:t>
      </w:r>
      <w:r>
        <w:rPr>
          <w:rFonts w:cs="Times New Roman" w:ascii="Times New Roman" w:hAnsi="Times New Roman"/>
          <w:sz w:val="28"/>
        </w:rPr>
        <w:t xml:space="preserve"> звітного періоду по цьому розділу пройшли видатки на загальну суму </w:t>
      </w:r>
      <w:r>
        <w:rPr>
          <w:rFonts w:cs="Times New Roman" w:ascii="Times New Roman" w:hAnsi="Times New Roman"/>
          <w:sz w:val="28"/>
          <w:lang w:val="uk-UA"/>
        </w:rPr>
        <w:t>7 919 515,0</w:t>
      </w:r>
      <w:r>
        <w:rPr>
          <w:rFonts w:cs="Times New Roman" w:ascii="Times New Roman" w:hAnsi="Times New Roman"/>
          <w:sz w:val="28"/>
        </w:rPr>
        <w:t xml:space="preserve">  грн. За рахунок  коштів по даному розділу утримувалися дві ДЮСШ, централізована бухгалтерія, спорткомплекс “Світлотехніка”, плавальний басейн “Купава”, </w:t>
      </w:r>
      <w:r>
        <w:rPr>
          <w:rFonts w:cs="Times New Roman" w:ascii="Times New Roman" w:hAnsi="Times New Roman"/>
          <w:sz w:val="28"/>
          <w:lang w:val="uk-UA"/>
        </w:rPr>
        <w:t xml:space="preserve">надавалась фінансова підтримка </w:t>
      </w:r>
      <w:r>
        <w:rPr>
          <w:rFonts w:cs="Times New Roman" w:ascii="Times New Roman" w:hAnsi="Times New Roman"/>
          <w:sz w:val="28"/>
          <w:szCs w:val="28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lang w:val="uk-UA"/>
        </w:rPr>
        <w:t xml:space="preserve"> та «Міський футбольний клуб «Бровари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водились спортивні  заходи. Виконання видаткової частини бюджету міста по закладам   фізичної культури та спорту  характеризується такими даними:</w:t>
      </w:r>
    </w:p>
    <w:p>
      <w:pPr>
        <w:pStyle w:val="23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грн.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516"/>
        <w:gridCol w:w="2336"/>
        <w:gridCol w:w="1872"/>
        <w:gridCol w:w="1214"/>
      </w:tblGrid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       І кв. 2020 ро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 1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829 6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159 3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1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портивних споруд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360 9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74 45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5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 2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 5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5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 127 7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 919 5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6,8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uk-UA"/>
        </w:rPr>
      </w:pPr>
      <w:r>
        <w:rPr>
          <w:rFonts w:eastAsia="Arial"/>
          <w:color w:val="FF0000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 71,8 %, фінансова підтримка КП "Оздоровчо-реабілітаційний центр" – 14,7 %, проведення навчально-тренувальних зборів і змагань –6,4 %, енергоносії – 2,6 %, інші поточні видатки – 4,5 %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6030" cy="275399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753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Касові видатки по цьому розділу склали  28 635 807,0 грн., кошти направлені на благоустрій міста у сумі 18 767 871,0 грн., на утримання та ефективну експлуатацію об’єктів житлово-комунального господарству сумі 190 000,0 грн.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фінансової підтримки КП "Броваритепловодоенергія" на 2020 рік – 9 677 936,0 гр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Касові видатки по цьому розділу склали  94 740,0  грн., кошти 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шкодування витрат на утримання тимчасово вільних об'єктів комунальної власності територіальної громади м. Бровари – 597,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іської програми оформлення права власності на нерухоме майно територіальної громади м. Бровари на 2019-2020 роки – 92 484,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прийняття безхазяйного майна та відумерлої спадщини у комунальну власність територіальної громади м. Бровари – 1 659,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367 071,0 грн. За рахунок цих коштів  виконувались заходи:</w:t>
      </w:r>
    </w:p>
    <w:p>
      <w:pPr>
        <w:pStyle w:val="Heading2"/>
        <w:jc w:val="both"/>
        <w:rPr/>
      </w:pPr>
      <w:r>
        <w:rPr>
          <w:b w:val="false"/>
          <w:sz w:val="28"/>
        </w:rPr>
        <w:t>- Програма діяльності та фінансової підтримки Броварської редакції міськрайонного радіомовлення у 2020 році – 286 911,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 – 80 160,0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  <w:tab/>
      </w:r>
    </w:p>
    <w:p>
      <w:pPr>
        <w:pStyle w:val="23"/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даткова частина бюджету по спеціальному фонду міста за І квартал 2020 року склала </w:t>
      </w:r>
      <w:r>
        <w:rPr>
          <w:rFonts w:cs="Times New Roman" w:ascii="Times New Roman" w:hAnsi="Times New Roman"/>
          <w:sz w:val="28"/>
          <w:szCs w:val="28"/>
          <w:lang w:val="uk-UA"/>
        </w:rPr>
        <w:t>54 437 946,0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, з них за раху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46 777 806,0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6 212 651,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ші джерела власних надходжень бюджетних установ – 1 447 489,0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70880" cy="166941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669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Бюджет розвитку міста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                                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н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843"/>
        <w:gridCol w:w="1842"/>
        <w:gridCol w:w="851"/>
      </w:tblGrid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ПКВ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зва головного розпорядника коштів, об'є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тверджено з урахуванням внесених змін на 2020 р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асові видат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% виконання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green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Броварська міська рад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9 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емлеустрій (експертна оцінка земельних ділян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 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иконком Броварської міської ради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 141 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61 0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2,9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0 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4 6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,8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 0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,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0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 2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9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Управління освіти Броварської міської ради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7 864 69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 904 9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0,7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 635 63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1 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,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 256 35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19 4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,4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5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 8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3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64 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42 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9,2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дділ охорони здоров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я Броварської міської ради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 455 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 008 3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,9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1 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64 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0,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 098 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77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8,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 265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66 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Управління соціального захисту населення Броварської міської ради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33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12 7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 7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лужба в справах дітей та сім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ї Броварської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54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34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 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3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 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дділ культури Броварської міської ради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84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7 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5,1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5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41 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4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9 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дділ фізичної культури та спорту Броварської міської ради Київської області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8 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58 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2,9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Arial CYR" w:ascii="Arial CYR" w:hAnsi="Arial CYR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Управління будівництва,житлово-комунального господарства, інфраструктури та транспорту Броварської міської ради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11 564 6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 049 0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9,4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4 256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 414 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 053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291 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пішохідного бульвару в районі 34-го мікрорайону від вул.Короленка до бульвару Незалежності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скверу в районі будинку № 4-Б по вул.Шевченка в м. 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345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зони відпочинку в районі будинку № 10-Б по бульвару Незалежності в м. 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48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дівництво зони відпочинку в районі будинку № 25 по вул.Петлюри Симона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7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ділянки зливової каналізації від буд. №2 по вул. Разіна Степана до буд. №128 Янченка Дмитра в м. 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ділянки зливової каналізації на перехресті вул. Зазимський Шлях та вул. Полуботка Павла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пам'ятного знаку "Захисникам України" на Майдані Своб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прилеглої території до адмінбудинку по вул.Гагаріна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інклюзивного дитячого ігрового майданчика в парку "Перемога"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245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65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3,6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зеленого комфортного простору на території між будинками по вул. Грушевського,19 та Грушевського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5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ий центр стерилізації і вакцинації (громадськи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3 70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 922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025 5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портивного майданчика для учнів основної та старшої школи ЗОШ №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9 9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дівництво загальноосвітньої школи І ступеню по вул.Петлюри Симона (Черняховського),17-Б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 241 94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 517 8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,8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дошкільного навчального навчального закладу (ясла-садок) комбінованого типу "Зірочка" по вул. Ярослава Мудрого (Кірова),3 в м.Бровари Київській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частини приміщень Броварської ЗОШ І-ІІІ ступенів №6 по вул.Герцена,3, в м.Бровари Київської області з влаштуванням зовнішнього підйомника для мало мобільних груп насел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3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 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,7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існуючої мережі теплопостачання з виносом з-під плями забудови об''єкту "Будівництво загальноосвітньої школи І ступеню по вул.Петлюри Симона (Черняховського),17Б в м.Бровари Київської області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2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укція закладу дошкільної освіти ясла-садок) комбінованого типу "Дзвіночок" по вул.Гагаріна, 1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частини будівлі, з прибудовою басейну оздоровчого призначення, по вул.Гагаріна,8а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8 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портивного комплексу "Світлотехнік" по вул.Броварської сотні (Чкалова),  9-А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4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 714 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2,9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частини адміністративного будинку з глядацькою залою на 448 місць, культурно-виставковим комплексом та благоустроєм прилеглої території по вул. Гагаріна,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загальноосвітньої школи І ступеню по вул. Петлюри Симона (Черняховського), 17-Б в м. 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вул. Симоненка Василя на ділянці від вул.Київської до вул.Кобилянської Ольги в м.Бровари Київської області" ІІ черг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 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проїзної частини площі Шевченка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311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мереж зовнішнього освітлення по вул.Дорошенка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68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мереж зовнішнього освітлення по вул.Січових Стрільців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 57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мереж зовнішнього освітлення по вул.Шевченка ділянка від будинку№12 до будинку№14 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89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об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єк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 3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8 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ЖЕК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ЖЕК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ЖЕК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ЖЕК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ЖЕК №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Бровари-Благоуст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нення статутного фонду КП "Броваритепловодоенерг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 0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 0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2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інтегрованої системи відеоспостереження та відеоаналітики вулиць, перехресть, парків та скверів м.Бровари Київської обла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 5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48 0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інспекції та контролю Броварської міської ради Київської області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 13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23 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охорони навколишнього природного середовища в м. Бровари Київської області на 2020 р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 08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23 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Управління з питань комунальної власності та житла Броварської міської ради Київської області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7 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67 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Фінансове управління Броварської міської ради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 522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 00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ька Комплексна програма профілактики злочинності, зміцнення правопорядку, охорони прав і свободи громадян на території міста Бровари Київської області на 2019-2021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 000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 00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ька Комплексна програма профілактики злочинності, зміцнення правопорядку, посилення безпеки, охорони прав і свободи громадян на території міста Бровари Київської області на 2020 рі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22 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44 939 2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 777 8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9,1</w:t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    Н.ПОСТЕРНАК</w:t>
      </w:r>
    </w:p>
    <w:sectPr>
      <w:headerReference w:type="default" r:id="rId17"/>
      <w:headerReference w:type="first" r:id="rId18"/>
      <w:type w:val="nextPage"/>
      <w:pgSz w:w="12240" w:h="15840"/>
      <w:pgMar w:left="1418" w:right="964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b/>
      <w:sz w:val="32"/>
      <w:lang w:val="uk-UA"/>
    </w:rPr>
  </w:style>
  <w:style w:type="character" w:styleId="21">
    <w:name w:val="Заголовок 2 Знак"/>
    <w:basedOn w:val="Style5"/>
    <w:qFormat/>
    <w:rPr>
      <w:b/>
      <w:sz w:val="30"/>
      <w:lang w:val="uk-UA"/>
    </w:rPr>
  </w:style>
  <w:style w:type="character" w:styleId="3">
    <w:name w:val="Заголовок 3 Знак"/>
    <w:basedOn w:val="Style5"/>
    <w:qFormat/>
    <w:rPr>
      <w:b/>
      <w:bCs/>
      <w:sz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lang w:val="uk-UA"/>
    </w:rPr>
  </w:style>
  <w:style w:type="character" w:styleId="5">
    <w:name w:val="Заголовок 5 Знак"/>
    <w:basedOn w:val="Style5"/>
    <w:qFormat/>
    <w:rPr>
      <w:b/>
      <w:bCs/>
      <w:sz w:val="32"/>
      <w:lang w:val="uk-UA"/>
    </w:rPr>
  </w:style>
  <w:style w:type="character" w:styleId="6">
    <w:name w:val="Заголовок 6 Знак"/>
    <w:basedOn w:val="Style5"/>
    <w:qFormat/>
    <w:rPr>
      <w:sz w:val="28"/>
      <w:u w:val="single"/>
      <w:lang w:val="uk-UA"/>
    </w:rPr>
  </w:style>
  <w:style w:type="character" w:styleId="7">
    <w:name w:val="Заголовок 7 Знак"/>
    <w:basedOn w:val="Style5"/>
    <w:qFormat/>
    <w:rPr>
      <w:b/>
      <w:bCs/>
      <w:sz w:val="28"/>
      <w:u w:val="single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lang w:val="uk-U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Основной текст с отступом Знак"/>
    <w:basedOn w:val="Style5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4"/>
      <w:lang w:val="uk-U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3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3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">
    <w:name w:val="WW-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1">
    <w:name w:val="WW-Знак Знак1 Знак Знак Знак Знак Знак Знак Знак Знак1"/>
    <w:basedOn w:val="Style5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2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111">
    <w:name w:val="WW-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5:00Z</dcterms:created>
  <dc:creator>Alexandre Katalov</dc:creator>
  <dc:description/>
  <cp:keywords/>
  <dc:language>en-US</dc:language>
  <cp:lastModifiedBy>Пользователь Windows</cp:lastModifiedBy>
  <cp:lastPrinted>2020-04-23T15:23:00Z</cp:lastPrinted>
  <dcterms:modified xsi:type="dcterms:W3CDTF">2020-04-23T12:46:00Z</dcterms:modified>
  <cp:revision>3</cp:revision>
  <dc:subject/>
  <dc:title>УКРАЇНА</dc:title>
</cp:coreProperties>
</file>