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 03.04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838-73-07</w:t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12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потреба на 2020 рік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</w:rPr>
              <w:t>на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ходових майданчиків та маршів з 1-го по технічний поверх та ліфтових холів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83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. Заміна пасажирського  ліфта для забезпечення безперешкодного доступу мало мобільних верст населення в Консультативно діагностичному центрі  КНП "Бров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,0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- заміна вантажно-лікарняного та пасажирського ліфта в пологовому будинку КНП "Бров</w:t>
            </w:r>
            <w:r>
              <w:rPr>
                <w:color w:val="000000"/>
              </w:rPr>
              <w:t>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,57</w:t>
            </w:r>
          </w:p>
        </w:tc>
      </w:tr>
      <w:tr>
        <w:trPr>
          <w:trHeight w:val="1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2 -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812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отолочна опера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пераційний ортопед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ровідний плоскопанельний детектор прямого пере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ультразвукова діагностична експерт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ендоскопічний комплекс універс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дих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парат ШВЛ (швидкої вентиляції легенів)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терапія BTL-4620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Фізіотерапевтичний комбайн(магніто-терапія+лазеротерапія)BTL-4800LM2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для непреривної пасивної розробки суставів </w:t>
            </w:r>
            <w:r>
              <w:rPr>
                <w:lang w:val="en-US"/>
              </w:rPr>
              <w:t>BTL-CPMOTION K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ікрофильова терапія BTL-6000 VI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ROW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</w:t>
            </w:r>
            <w:r>
              <w:rPr/>
              <w:t>уд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хвильової </w:t>
            </w:r>
            <w:r>
              <w:rPr/>
              <w:t>терапії</w:t>
            </w:r>
            <w:r>
              <w:rPr>
                <w:lang w:val="en-US"/>
              </w:rPr>
              <w:t xml:space="preserve"> BTL-6000 SWT E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автомобі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парат ШВЛ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центрат кисню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фібрилятор-монітор D-500 на лікування хворого з підозрою на захворювання корона вірусом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lang w:val="uk-UA"/>
              </w:rPr>
              <w:t xml:space="preserve">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кардіограф, модель ЕКГ 100L  6 канальний - на лікування хворого з підозрою на захворювання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color w:val="000000"/>
                <w:lang w:val="uk-UA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8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. САПОЖКО</w:t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20-02-18T11:56:00Z</cp:lastPrinted>
  <dcterms:modified xsi:type="dcterms:W3CDTF">2020-04-03T11:16:00Z</dcterms:modified>
  <cp:revision>164</cp:revision>
  <dc:subject/>
  <dc:title>Затверджую</dc:title>
</cp:coreProperties>
</file>