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664" w:firstLine="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оварської міської ради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sz w:val="28"/>
          <w:szCs w:val="28"/>
          <w:lang w:val="uk-UA"/>
        </w:rPr>
        <w:t>від 17.03.2020 р.</w:t>
      </w:r>
    </w:p>
    <w:p>
      <w:pPr>
        <w:pStyle w:val="Normal"/>
        <w:tabs>
          <w:tab w:val="clear" w:pos="708"/>
          <w:tab w:val="left" w:pos="7800" w:leader="none"/>
        </w:tabs>
        <w:ind w:left="5664" w:firstLine="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827-72-0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129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а потреба на 2020 рік (тис.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виготовлення проектно-кошторисної документації по капітальним ремонта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КНП «Броварська БКЛ» БРР БМР  </w:t>
            </w:r>
            <w:r>
              <w:rPr>
                <w:color w:val="000000"/>
                <w:sz w:val="28"/>
                <w:szCs w:val="28"/>
              </w:rPr>
              <w:t>на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сходових майданчиків та маршів з 1-го по технічний поверх та ліфтових холів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,83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. Заміна пасажирського  ліфта для забезпечення безперешкодного доступу мало мобільних верст населення в Консультативно діагностичному центрі  КНП "Бров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00,0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- заміна вантажно-лікарняного та пасажирського ліфта в пологовому будинку КНП "Бров</w:t>
            </w:r>
            <w:r>
              <w:rPr>
                <w:color w:val="000000"/>
                <w:sz w:val="28"/>
                <w:szCs w:val="28"/>
              </w:rPr>
              <w:t>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(заміна)  підйомника для подачі продуктів з підвалу в харчоблоці КНП «Броварської БКЛ» БРР БМР за адресою: вул..Шевченка,14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риміщень консультативно-діагностичного відділення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холу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0,5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-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теплення фасаду поліклініки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а потолочна операц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операційний ортопед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ровідний плоскопанельний детектор прямого перетв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ультразвукова діагностична експертного кл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ендоскопічний комплекс універс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знодих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парат ШВЛ (швидкої вентиляції легенів) 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 –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лектротерапія BTL-4620 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ізіотерапевтичний комбайн(магніто-терапія+лазеротерапія)BTL-4800LM2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парат для непреривної пасивної розробки суставів </w:t>
            </w:r>
            <w:r>
              <w:rPr>
                <w:sz w:val="28"/>
                <w:szCs w:val="28"/>
                <w:lang w:val="en-US"/>
              </w:rPr>
              <w:t>BTL-CPMOTION K E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крофильова терапія BTL-6000 VI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ROW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ар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хвильової </w:t>
            </w:r>
            <w:r>
              <w:rPr>
                <w:sz w:val="28"/>
                <w:szCs w:val="28"/>
              </w:rPr>
              <w:t>терапії</w:t>
            </w:r>
            <w:r>
              <w:rPr>
                <w:sz w:val="28"/>
                <w:szCs w:val="28"/>
                <w:lang w:val="en-US"/>
              </w:rPr>
              <w:t xml:space="preserve"> BTL-6000 SWT E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атичний плазмоекстрактор для переробки консервованої крові на компоненти крові для відділення трансфуз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ШВЛ на лікування хворого з підозрою на захворювання коронавірусом</w:t>
            </w:r>
            <w:r>
              <w:rPr>
                <w:sz w:val="28"/>
                <w:szCs w:val="28"/>
                <w:lang w:val="uk-UA"/>
              </w:rPr>
              <w:t>2019-n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ітори на лікування хворого з підозрою на захворювання коронавірусом</w:t>
            </w:r>
            <w:r>
              <w:rPr>
                <w:sz w:val="28"/>
                <w:szCs w:val="28"/>
                <w:lang w:val="uk-UA"/>
              </w:rPr>
              <w:t>2019-nCOV 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центрат кисню на лікування хворого з підозрою на захворювання коронавірусом</w:t>
            </w:r>
            <w:r>
              <w:rPr>
                <w:sz w:val="28"/>
                <w:szCs w:val="28"/>
                <w:lang w:val="uk-UA"/>
              </w:rPr>
              <w:t>2019-n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капіталь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98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 САПО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admin</cp:lastModifiedBy>
  <cp:lastPrinted>2020-02-18T11:56:00Z</cp:lastPrinted>
  <dcterms:modified xsi:type="dcterms:W3CDTF">2020-03-18T11:09:00Z</dcterms:modified>
  <cp:revision>160</cp:revision>
  <dc:subject/>
  <dc:title>Затверджую</dc:title>
</cp:coreProperties>
</file>