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7.03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2020 рік» та додатків  1, 2, 3, 5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більшити доходну частину бюджету на 14 065 900,0 грн.: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 виконання розпорядження Кабінету Міністрів України від 12 лютого 2020 року № 116-р «Про перерозподіл деяких видатків державного бюджету, передбачених міністерству освіти і науки на 2020 рік, розподіл та перерозподіл освітньої субвенції з державного бюджету місцевим бюджетам» на 14 065 9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о коду 41033900</w:t>
      </w:r>
      <w:r>
        <w:rPr>
          <w:sz w:val="28"/>
          <w:szCs w:val="28"/>
        </w:rPr>
        <w:t xml:space="preserve"> «Освітня субвенція з державного бюджету місцевим бюджетам» на 14 065 900,0 грн.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Збільшити видаткову частину бюджету на 12 765 900,0 грн.: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1. на виконання розпорядження Кабінету Міністрів України від 12 лютого 2020 року № 116-р «Про перерозподіл деяких видатків державного бюджету, передбачених міністерству освіти і науки на 2020 рік, розподіл та перерозподіл освітньої субвенції з державного бюджету місцевим бюджетам» збільшити на 14 065 9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Управлінню освіти і науки Броварської міської ради Київської області</w:t>
      </w:r>
      <w:r>
        <w:rPr>
          <w:sz w:val="28"/>
          <w:szCs w:val="28"/>
        </w:rPr>
        <w:t xml:space="preserve"> на 14 065 900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на 14 065 900,0 грн., з них: по КЕКВ 2111 «Заробітна плата» на 11 529 400,0 грн. та по КЕКВ 2120 «Нарахування на оплату праці» на 2 536 500,0 грн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дачі коштів із загального фонду бюджету до бюджету розвитку (спеціального фонду) з</w:t>
      </w:r>
      <w:r>
        <w:rPr>
          <w:b/>
          <w:sz w:val="28"/>
          <w:szCs w:val="28"/>
        </w:rPr>
        <w:t xml:space="preserve">меншити видатки </w:t>
      </w:r>
      <w:r>
        <w:rPr>
          <w:b/>
          <w:sz w:val="28"/>
          <w:szCs w:val="28"/>
          <w:lang w:val="uk-UA"/>
        </w:rPr>
        <w:t>на 1 300 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u w:val="single"/>
        </w:rPr>
        <w:t xml:space="preserve"> Виконкому Броварської міської ради Київської області</w:t>
      </w:r>
      <w:r>
        <w:rPr>
          <w:sz w:val="28"/>
          <w:szCs w:val="28"/>
        </w:rPr>
        <w:t xml:space="preserve"> зменшити на 1 300 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0210160</w:t>
      </w:r>
      <w:r>
        <w:rPr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на 1 300 000,0 грн., з них: по КЕКВ 2111 «Заробітна плата» на 1 065 600,0 грн. та по КЕКВ 2120 «Нарахування на оплату праці» на 234 400,0 грн.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 xml:space="preserve">2. Здійснити перерозподіл коштів в межах загального обсягу бюджетних призначень по </w:t>
      </w:r>
      <w:r>
        <w:rPr>
          <w:b/>
          <w:sz w:val="28"/>
          <w:szCs w:val="28"/>
          <w:lang w:val="ru-RU"/>
        </w:rPr>
        <w:t>заг</w:t>
      </w:r>
      <w:r>
        <w:rPr>
          <w:b/>
          <w:sz w:val="28"/>
          <w:szCs w:val="28"/>
        </w:rPr>
        <w:t>альному фонду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Виконкому Броварської міської ради Київської області</w:t>
      </w:r>
      <w:r>
        <w:rPr>
          <w:sz w:val="28"/>
          <w:szCs w:val="28"/>
        </w:rPr>
        <w:t xml:space="preserve"> зменшити на 1 965 000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u w:val="single"/>
        </w:rPr>
        <w:t>по коду 0210160</w:t>
      </w:r>
      <w:r>
        <w:rPr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на 1 965 000,0 грн., з них: по КЕКВ 2111 «Заробітна плата» на 1 610 600,0 грн. та по КЕКВ 2120 «Нарахування на оплату праці» на 354 4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Відділу охорони здоров</w:t>
      </w:r>
      <w:r>
        <w:rPr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sz w:val="28"/>
          <w:szCs w:val="28"/>
          <w:lang w:val="ru-RU"/>
        </w:rPr>
        <w:t xml:space="preserve"> збільшити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9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по коду 0712010</w:t>
      </w:r>
      <w:r>
        <w:rPr>
          <w:sz w:val="28"/>
          <w:szCs w:val="28"/>
        </w:rPr>
        <w:t xml:space="preserve"> «Багатопрофільна стаціонарна медична допомога населенню» на 465 000,0 грн. для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"Броварська багатопрофільна клінічна лікарня" Броварської районної ради та Броварської міської ради на 2020 рік»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u w:val="single"/>
        </w:rPr>
        <w:t>по коду 0712152</w:t>
      </w:r>
      <w:r>
        <w:rPr>
          <w:sz w:val="28"/>
          <w:szCs w:val="28"/>
        </w:rPr>
        <w:t xml:space="preserve"> «Інші програми та заходи у сфері охорони здоров’я» на 1 500 000,0 грн. для виконання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СПЕЦІАЛЬНИЙ ФОНД</w:t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спеціального фонду на 2 759 074,64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За рахунок вільного залишку бюджетних  коштів по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м на 01.01.2020 року шляхом передачі коштів із загального фонду бюджету до бюджету розвитку (спеціального фонду) збільшити на 1 459 074,64 грн.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 xml:space="preserve"> Управлінню освіти і науки Броварської міської ради Київської області </w:t>
      </w:r>
      <w:r>
        <w:rPr>
          <w:sz w:val="28"/>
          <w:szCs w:val="28"/>
          <w:lang w:val="uk-UA"/>
        </w:rPr>
        <w:t xml:space="preserve">на 1 459 074,64 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на 426 536,71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1.2.</w:t>
      </w:r>
      <w:r>
        <w:rPr>
          <w:sz w:val="28"/>
          <w:szCs w:val="28"/>
          <w:u w:val="single"/>
        </w:rPr>
        <w:t xml:space="preserve"> 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на 1 032 537,93 грн.;</w:t>
      </w:r>
    </w:p>
    <w:p>
      <w:pPr>
        <w:pStyle w:val="31"/>
        <w:ind w:firstLine="360"/>
        <w:jc w:val="lef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31"/>
        <w:ind w:firstLine="360"/>
        <w:jc w:val="lef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2. </w:t>
      </w:r>
      <w:r>
        <w:rPr>
          <w:b/>
          <w:sz w:val="28"/>
          <w:szCs w:val="28"/>
          <w:lang w:val="uk-UA"/>
        </w:rPr>
        <w:t>за раху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дачі коштів із загального фонду бюджету до бюджету розвитку (спеціального фонду) збіль</w:t>
      </w:r>
      <w:r>
        <w:rPr>
          <w:b/>
          <w:sz w:val="28"/>
          <w:szCs w:val="28"/>
        </w:rPr>
        <w:t xml:space="preserve">шити видатки </w:t>
      </w:r>
      <w:r>
        <w:rPr>
          <w:b/>
          <w:sz w:val="28"/>
          <w:szCs w:val="28"/>
          <w:lang w:val="uk-UA"/>
        </w:rPr>
        <w:t>на 1 300 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Відділу охорони здоров</w:t>
      </w:r>
      <w:r>
        <w:rPr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sz w:val="28"/>
          <w:szCs w:val="28"/>
          <w:lang w:val="ru-RU"/>
        </w:rPr>
        <w:t xml:space="preserve"> збільшити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0712010</w:t>
      </w:r>
      <w:r>
        <w:rPr>
          <w:sz w:val="28"/>
          <w:szCs w:val="28"/>
        </w:rPr>
        <w:t xml:space="preserve"> «Багатопрофільна стаціонарна медична допомога населенню» на 1 300 000,0 грн. для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"Броварська багатопрофільна клінічна лікарня" Броварської районної ради та Броварської міської ради на 2020 рік»;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ійснити перерозподіл коштів в межах загального обсягу бюджетних призначень по спеціальному фонду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Виконкому Броварської міської ради Київської області</w:t>
      </w:r>
      <w:r>
        <w:rPr>
          <w:sz w:val="28"/>
          <w:szCs w:val="28"/>
        </w:rPr>
        <w:t xml:space="preserve"> зменшити на 522 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u w:val="single"/>
        </w:rPr>
        <w:t>по коду 0218230</w:t>
      </w:r>
      <w:r>
        <w:rPr>
          <w:sz w:val="28"/>
          <w:szCs w:val="28"/>
        </w:rPr>
        <w:t xml:space="preserve"> «Інші заходи громадського порядку та безпеки» для виконання Міської Комплексної програми профілактики злочинності, зміцнення правопорядку, охорони прав і свободи громадян на території міста Бровари Київської області на 2020 рік на 522 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Фінансовому управлінню Броварської міської ради Київської області</w:t>
      </w:r>
      <w:r>
        <w:rPr>
          <w:sz w:val="28"/>
          <w:szCs w:val="28"/>
        </w:rPr>
        <w:t xml:space="preserve"> збільшити на 522 000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по коду 3719800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>» для виконання Міської Комплексної програми профілактики злочинності, зміцнення правопорядку, охорони прав і свободи громадян на території міста Бровари Київської області на 2020 рік для фінансування Броварського районного відділу Головного управління СБ України у м. Києві та Київській області на 522 000,0 грн.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31"/>
        <w:ind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3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9:00Z</dcterms:created>
  <dc:creator>User</dc:creator>
  <dc:description/>
  <cp:keywords/>
  <dc:language>en-US</dc:language>
  <cp:lastModifiedBy>asus</cp:lastModifiedBy>
  <cp:lastPrinted>2020-02-13T11:47:00Z</cp:lastPrinted>
  <dcterms:modified xsi:type="dcterms:W3CDTF">2020-03-16T17:51:00Z</dcterms:modified>
  <cp:revision>19</cp:revision>
  <dc:subject/>
  <dc:title>БРОВАРСЬКА МІСЬКА РАДА  КИЇВСЬКОЇ ОБЛАСТІ</dc:title>
</cp:coreProperties>
</file>