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оварської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20 р.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786-70-0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нормативи відрахування суб’єктами господарювання, що належать до комунальної власності територіальної громади м. Бровари, частини чистого прибутку (доходу) на 2020 рік до місцевого бюджету</w:t>
      </w:r>
    </w:p>
    <w:p>
      <w:pPr>
        <w:pStyle w:val="Normal"/>
        <w:ind w:right="-1" w:hanging="0"/>
        <w:jc w:val="both"/>
        <w:rPr>
          <w:rStyle w:val="Docdata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  <w:lang w:val="uk-UA"/>
        </w:rPr>
        <w:t>1. Згідно з цим Порядком і нормативами</w:t>
      </w:r>
      <w:r>
        <w:rPr>
          <w:rStyle w:val="Docdata"/>
          <w:color w:val="FF0000"/>
          <w:sz w:val="28"/>
          <w:szCs w:val="28"/>
        </w:rPr>
        <w:t xml:space="preserve"> </w:t>
      </w:r>
      <w:r>
        <w:rPr>
          <w:rStyle w:val="Docdata"/>
          <w:sz w:val="28"/>
          <w:szCs w:val="28"/>
        </w:rPr>
        <w:t>відрахування суб’єктами господарювання, що належать до комунальної власності територіальної громади м. Бровари, частини чистого прибутку (доходу) на 2020 рік до місцевого бюджету (далі - Порядок)</w:t>
      </w:r>
      <w:r>
        <w:rPr>
          <w:rStyle w:val="Docdata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господарські організації здійснюють відрахування до загального фонду бюджету м. Бровари частини чистого прибутку (доходу) за результатами фінансово-господарської діяльності у 2019 році, (крім частини чистого прибутку (доходу), сплаченої відповідно до  Закону України «Про Державний бюджет України на 2019 рік) та наростаючим підсумком щоквартальної фінансово-господарської діяльності у 2020 році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Відрахування частини чистого прибутку (доходу) на 2020 рік за результатами фінансово-господарської діяльності у 2019 році та наростаючим підсумком щоквартальної фінансово-господарської діяльності у 2020 році здійснюєтьс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lang w:val="uk-UA"/>
        </w:rPr>
        <w:t>Комунальне підприємство Броварської міської ради Київської області «Броваритепловодоенергія» - у розмірі 1 відсотк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мунальне підприємство Броварської міської ради Київської області «Житлово-експлуатаційна контора-1» - у розмірі 1 відсотк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Комунальне підприємство Броварської міської ради Київської області «Житлово-експлуатаційна контора-2» - у розмірі 1 відсотк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Комунальне підприємство Броварської міської ради Київської області «Житлово-експлуатаційна контора-3» - у розмірі 1 відсотк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Комунальне підприємство Броварської міської ради Київської області «Житлово-експлуатаційна контора-4» - у розмірі 1 відсотк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Комунальне підприємство Броварської міської ради Київської області «Житлово-експлуатаційна контора-5» - у розмірі 1 відсотка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іншими підприємствами, установами та організаціям, що належать до комунальної власності територіальної громади м. Бровари - у розмірі 5 відсотків</w:t>
      </w:r>
      <w:r>
        <w:rPr>
          <w:sz w:val="28"/>
          <w:szCs w:val="28"/>
        </w:rPr>
        <w:t xml:space="preserve"> у строки, встановлені Податковим кодексом України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3. Частина чистого прибутку (доходу), що відраховується до місцевого бюджету за відповідний період, визначається, виходячи з обсягу чистого прибутку (доходу), розрахованого у відповідності до Положень (стандартів) бухгалтерського обліку.</w:t>
      </w:r>
    </w:p>
    <w:p>
      <w:pPr>
        <w:pStyle w:val="Normal"/>
        <w:ind w:right="-5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right" w:pos="4622" w:leader="none"/>
        </w:tabs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00" w:leader="none"/>
          <w:tab w:val="right" w:pos="4622" w:leader="none"/>
        </w:tabs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Продовження додатка </w:t>
      </w:r>
    </w:p>
    <w:p>
      <w:pPr>
        <w:pStyle w:val="Normal"/>
        <w:ind w:right="-5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4. Частина чистого прибутку (доходу), що підлягає  сплаті до місцевого бюджету, визначається господарськими організаціями у відповідності до форми розрахунку, встановленої Державною податковою службою, та зазначається у декларації з податку на прибуток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Розрахунок частини чистого прибутку (доходу)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5. Сплачена відповідно до цього Порядку частина чистого прибутку (доходу) зараховується до загального фонду бюджету м. Бровари на відповідні рахунки з обліку надходжень, відкриті в органах Державного казначейства в строк, встановлений для сплати податку на прибуток підприємств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6. Звіт про нарахування та сплату частини чистого прибутку (доходу), у відповідності до цього Порядку і нормативів, господарські організації подають управлінню економіки та інвестицій Броварської міської ради Київської област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І.САПОЖ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3:00Z</dcterms:created>
  <dc:creator>Alla</dc:creator>
  <dc:description/>
  <cp:keywords/>
  <dc:language>en-US</dc:language>
  <cp:lastModifiedBy>admin</cp:lastModifiedBy>
  <cp:lastPrinted>2020-01-11T14:24:00Z</cp:lastPrinted>
  <dcterms:modified xsi:type="dcterms:W3CDTF">2020-02-13T13:48:00Z</dcterms:modified>
  <cp:revision>53</cp:revision>
  <dc:subject/>
  <dc:title/>
</cp:coreProperties>
</file>