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 визначення  збитків власнику земл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ровари                                                                         21.10.20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місія по визначенню збитків власникам землі та землекористувачам (далі-Комісія) створена відповідно до рішення виконавчого комітету Броварської міської ради Київської області від 24.09.2019 року № 10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нік О.В.</w:t>
      </w:r>
      <w:r>
        <w:rPr>
          <w:rFonts w:cs="Times New Roman" w:ascii="Times New Roman" w:hAnsi="Times New Roman"/>
          <w:b/>
          <w:color w:val="9933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9933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дименко Л.М. – начальник  відділу земельних ресурсів, заступник голови 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борода С.А. – заступник начальника відділу земельних ресурсів – секретар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штанюк О.М. – начальник юридичн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инчук С.М. – начальник управління містобудування та архітектури - головний архітектор мі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ернак Н.І. –  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нко В.В. –начальник міськрайонного управління у Броварському районі та м. Броварах Головного управління Держгеокадастру у Київській област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омісії від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нік О.В. –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ізан О.С. – головний спеціаліст – державний інспектор </w:t>
      </w:r>
      <w:r>
        <w:rPr>
          <w:rFonts w:cs="Times New Roman" w:ascii="Times New Roman" w:hAnsi="Times New Roman"/>
          <w:sz w:val="28"/>
          <w:szCs w:val="28"/>
        </w:rPr>
        <w:t xml:space="preserve"> з охорони навколишнього природного середовища Столичного округу відділу державного екологічного нагляду (контролю) земельних ресурсів Управління державного екологічного нагляду (контролю) у Київській області Державної екологічної інспекції Столичн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я більшість членів Комісії, засідання Комісії вважається правомочни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4.2 Положення про комісію по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ю збитків власникам землі та землекористувачам  за відсутності голови Комісії, його функції здійснює заступник голови Комісії - Гудименко Л.М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засіданні Комісії присутні запрошені посадові осо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’яненко А.М. – начальник відділу доходів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ик О.В. – виконуюча обов’язки начальника Броварського управління ГУ ДПС в Ки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, яка завдала шк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о з обмеженою відповідальністю «ІНДАСТРІАЛ ПРОПЕРТІЗ ІНВЕСТМЕН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Комісії присутня Маленко Оксана Миколаївна – адвокат товариства з обмеженою відповідальністю «ІНДАСТРІАЛ ПРОПЕРТІЗ ІНВЕСТМЕН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емельна ділянка, яка використовується  розташов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бульв.Незалежності,30/1 м.Бровари, кадастровий номер земельної ділянки: 3210600000:01:061:0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Площа земельної ділянки, яка використовується: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6,4534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Підстава використання земельної ділянки –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емельна ділянка використовується без документів, що посвідчують право на земл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Особа, яка використовує земельну ділянку без документів, що посвідчують право на землю -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овариство з обмеженою відповідальністю «ІНДАСТРІАЛ ПРОПЕРТІЗ ІНВЕСТМЕНТ», код за ЄДРПОУ 361491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Термін використання земельної ділянки без документів, що посвідчують право на землю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 05.03.2015 року по цей час,  з дати прийняття сесією Броварської міської ради Київської області рішення            № 142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53-06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щодо надання дозволу на розроблення технічної документації із землеустрою щодо встановлення меж земельної ділянки орієнтовною площе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6,4534га в натурі (на місцевості) для подальшого надання в користування на умовах оренд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дл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бслуговування комплексу п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льв. Незалежності, 30/1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змір збитків, завданих територіальній громаді міста Бровари становить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17 361 649,4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(сімнадцять мільйонів триста шістдесят одна тисяча шістсот сорок дев’ять гривень 40 ко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ума збитків розрахована відповідно до Глави 19 Цивільного кодексу Україн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Термін що встановлений для сплати завданих збитків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 05 листопада 2019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датк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ій розрахунок суми збитків на 2 арк.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обстеження земельної ділянки від 07.10.2019 р. на 4 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</w:t>
        <w:tab/>
        <w:tab/>
        <w:tab/>
        <w:t>__________________         Гудименко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___________________       Каштанюк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       Батинчук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       Постерна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       Бондар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>___________________         Майбород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eastAsia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4:00Z</dcterms:created>
  <dc:creator>User</dc:creator>
  <dc:description/>
  <cp:keywords/>
  <dc:language>en-US</dc:language>
  <cp:lastModifiedBy>User</cp:lastModifiedBy>
  <cp:lastPrinted>2019-10-21T15:10:00Z</cp:lastPrinted>
  <dcterms:modified xsi:type="dcterms:W3CDTF">2019-10-22T06:28:00Z</dcterms:modified>
  <cp:revision>65</cp:revision>
  <dc:subject/>
  <dc:title/>
</cp:coreProperties>
</file>