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0" w:leader="none"/>
        </w:tabs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АКТ </w:t>
      </w:r>
    </w:p>
    <w:p>
      <w:pPr>
        <w:pStyle w:val="Normal"/>
        <w:tabs>
          <w:tab w:val="clear" w:pos="708"/>
          <w:tab w:val="left" w:pos="508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обстеження земельної ділянки</w:t>
      </w:r>
    </w:p>
    <w:p>
      <w:pPr>
        <w:pStyle w:val="Normal"/>
        <w:tabs>
          <w:tab w:val="clear" w:pos="708"/>
          <w:tab w:val="left" w:pos="5080" w:leader="none"/>
        </w:tabs>
        <w:rPr>
          <w:sz w:val="28"/>
        </w:rPr>
      </w:pPr>
      <w:r>
        <w:rPr>
          <w:sz w:val="28"/>
        </w:rPr>
        <w:t>м.Бровари</w:t>
        <w:tab/>
        <w:t xml:space="preserve">                      </w:t>
      </w:r>
      <w:r>
        <w:rPr>
          <w:b/>
          <w:sz w:val="28"/>
        </w:rPr>
        <w:t>07.10.2019р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</w:rPr>
        <w:tab/>
        <w:t>На виконання розпорядження  виконуючого обов’язки міського голови        Резніка О.В. від 30.09.2019 №   177-ОД  робочою групою в складі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right="-185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Батинчук Світлана                 -  начальник управління містобудування та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right="-18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иколаївна                               архітектури -  головний архітектор міст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right="-18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удименко Леся                      -  начальник відділу земельних ресурсів;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right="-18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иколаївна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right="-18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аштанюк Олександр             - начальник юридичного управління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right="-18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ихайлович  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right="-18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ельниченко Богдан              - начальник управління інспекції та контролю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right="-18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иколайович                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right="-18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айборода Світлана            - заступник  начальника відділу земельних ресурсів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right="-18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Анатоліївна                           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right="-18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Лук’яненко  Алла </w:t>
        <w:tab/>
        <w:t xml:space="preserve">        - начальник відділу доходів фінансового управління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right="-18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ихайлівна                          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840" w:leader="none"/>
        </w:tabs>
        <w:ind w:right="1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присутності  представника товариства з обмеженою відповідальністю «Броварський алюмінієвий  завод</w:t>
      </w:r>
      <w:r>
        <w:rPr>
          <w:sz w:val="28"/>
          <w:szCs w:val="28"/>
        </w:rPr>
        <w:t>» Теплюка Владислава Сергійовича_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9840" w:leader="none"/>
        </w:tabs>
        <w:ind w:right="120" w:hanging="0"/>
        <w:jc w:val="both"/>
        <w:rPr/>
      </w:pPr>
      <w:r>
        <w:rPr>
          <w:sz w:val="28"/>
          <w:szCs w:val="28"/>
        </w:rPr>
        <w:t xml:space="preserve">проведено обстеження земельної ділянки площею 26,4534 га по  бульв.Незалежності,30/1 в місті Броварах (кадастровий номер земельної ділянки 3210600000:01:061:0007).  </w:t>
      </w:r>
    </w:p>
    <w:p>
      <w:pPr>
        <w:pStyle w:val="Style14"/>
        <w:ind w:right="12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В результаті обстеження встановлено наступне:</w:t>
      </w:r>
    </w:p>
    <w:p>
      <w:pPr>
        <w:pStyle w:val="2"/>
        <w:ind w:right="120" w:hanging="0"/>
        <w:jc w:val="both"/>
        <w:rPr/>
      </w:pPr>
      <w:r>
        <w:rPr/>
        <w:t>Зазначена земельна ділянка була надана в  постійне користування   КП «КЗАБК» для обслуговування  споруд (Державний акт на право постійного користування землею І-КВ №002701, зареєстрований в книзі за № 174 за інформацією зазначеній у листі Головного слідчого управління Національної поліції України від 04.06.2019р. № 13922дн24/2/2-2019)</w:t>
      </w:r>
    </w:p>
    <w:p>
      <w:pPr>
        <w:pStyle w:val="2"/>
        <w:ind w:right="120" w:hanging="0"/>
        <w:jc w:val="both"/>
        <w:rPr/>
      </w:pPr>
      <w:r>
        <w:rPr/>
        <w:t>Рішенням Броварської міської ради Київської області від 14.08.2014 року                 № 1273-46-06</w:t>
      </w:r>
      <w:r>
        <w:rPr>
          <w:szCs w:val="28"/>
        </w:rPr>
        <w:t xml:space="preserve">  припинено право постійного користування земельною ділянкою комунальному підприємству «Київський завод алюмінієвих будівельних конструкцій» площею 25,976 га, в районі Промвузла, та зараховано до земель міської ради, на підставі державної реєстрації припинення юридичної особи від 12.06.2014року.</w:t>
      </w:r>
    </w:p>
    <w:p>
      <w:pPr>
        <w:pStyle w:val="2"/>
        <w:ind w:right="120" w:hanging="0"/>
        <w:jc w:val="both"/>
        <w:rPr/>
      </w:pPr>
      <w:r>
        <w:rPr/>
        <w:t xml:space="preserve">Рішенням  Броварської міської ради Київської області від 22.05.2014 року            № 1236-45-06 </w:t>
      </w:r>
      <w:r>
        <w:rPr>
          <w:szCs w:val="28"/>
        </w:rPr>
        <w:t xml:space="preserve"> товариству з обмеженою відповідальністю </w:t>
      </w:r>
      <w:r>
        <w:rPr>
          <w:sz w:val="26"/>
          <w:szCs w:val="26"/>
        </w:rPr>
        <w:t xml:space="preserve">«ІНДАСТРІАЛ ПРОПЕРТІЗ ІНВЕСТМЕНТ» наданий дозвіл </w:t>
      </w:r>
      <w:r>
        <w:rPr>
          <w:szCs w:val="28"/>
        </w:rPr>
        <w:t>на проведення інвентаризації земельної ділянки орієнтовною площею 26,0000га по   бульв. Незалежності,30/1.</w:t>
      </w:r>
    </w:p>
    <w:p>
      <w:pPr>
        <w:pStyle w:val="2"/>
        <w:ind w:right="120" w:hanging="0"/>
        <w:jc w:val="both"/>
        <w:rPr/>
      </w:pPr>
      <w:r>
        <w:rPr/>
        <w:t xml:space="preserve">Рішенням  Броварської міської ради Київської області від 25.12.2014 року            № 1373-50-06 </w:t>
      </w:r>
      <w:r>
        <w:rPr>
          <w:szCs w:val="28"/>
        </w:rPr>
        <w:t xml:space="preserve"> затверджена технічна документація із землеустрою щодо  проведення інвентаризації земельної ділянки для обслуговування існуючих споруд площею 26,4534га по   бульв. Незалежності,30/1 товариству з обмеженою відповідальністю </w:t>
      </w:r>
      <w:r>
        <w:rPr>
          <w:sz w:val="26"/>
          <w:szCs w:val="26"/>
        </w:rPr>
        <w:t>«ІНДАСТРІАЛ ПРОПЕРТІЗ ІНВЕСТМЕНТ»</w:t>
      </w:r>
      <w:r>
        <w:rPr>
          <w:szCs w:val="28"/>
        </w:rPr>
        <w:t>.</w:t>
      </w:r>
    </w:p>
    <w:p>
      <w:pPr>
        <w:pStyle w:val="2"/>
        <w:ind w:right="120" w:hanging="0"/>
        <w:jc w:val="both"/>
        <w:rPr/>
      </w:pPr>
      <w:r>
        <w:rPr/>
        <w:t xml:space="preserve">Рішенням  Броварської міської ради Київської області від 05.03.2015 року            № 1424-53-06  товариству з обмеженою відповідальністю </w:t>
      </w:r>
      <w:r>
        <w:rPr>
          <w:sz w:val="26"/>
          <w:szCs w:val="26"/>
        </w:rPr>
        <w:t>«ІНДАСТРІАЛ ПРОПЕРТІЗ ІНВЕСТМЕНТ</w:t>
      </w:r>
      <w:r>
        <w:rPr/>
        <w:t xml:space="preserve"> наданий дозвіл на розроблення технічної документації із землеустрою щодо встановлення меж земельної ділянки в натурі (на місцевості) орієнтовною площею 26,4534га для обслуговування комплексу по бульв. Незалежності, 30/1 для подальшого надання в користування на умовах оренди. </w:t>
      </w:r>
    </w:p>
    <w:p>
      <w:pPr>
        <w:pStyle w:val="2"/>
        <w:ind w:right="120" w:hanging="0"/>
        <w:jc w:val="both"/>
        <w:rPr/>
      </w:pPr>
      <w:r>
        <w:rPr>
          <w:color w:val="000000"/>
        </w:rPr>
        <w:t xml:space="preserve">03.11.2016 року на адресу </w:t>
      </w:r>
      <w:r>
        <w:rPr>
          <w:rStyle w:val="Rvts6"/>
          <w:color w:val="000000"/>
          <w:szCs w:val="28"/>
        </w:rPr>
        <w:t>ТОВ «ІНДАСТРІАЛ ПРОПЕРТІЗ ІНВЕСТМЕНТ» виконавчим комітетом Броварської міської ради Київської області був направлений лист № 2-6/6188 з нагадуванням щодо необхідності виготовлення документації із землеустрою та оформлення договору оренди земельної ділянки.</w:t>
      </w:r>
    </w:p>
    <w:p>
      <w:pPr>
        <w:pStyle w:val="2"/>
        <w:ind w:right="120" w:hanging="0"/>
        <w:jc w:val="both"/>
        <w:rPr/>
      </w:pPr>
      <w:r>
        <w:rPr/>
        <w:t>Але станом на сьогодні технічна документація із землеустрою не надавалась на затвердження та договір оренди земельної ділянки не укладався.</w:t>
      </w:r>
    </w:p>
    <w:p>
      <w:pPr>
        <w:pStyle w:val="2"/>
        <w:ind w:right="120" w:hanging="0"/>
        <w:jc w:val="both"/>
        <w:rPr/>
      </w:pPr>
      <w:r>
        <w:rPr/>
        <w:t xml:space="preserve">Відповідно до свідоцтва про право власності  на нерухоме майно від 06.04.2012 року ТОВ 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«ІНДАСТРІАЛ ПРОПЕРТІЗ ІНВЕСТМЕНТ» </w:t>
      </w:r>
      <w:r>
        <w:rPr>
          <w:szCs w:val="28"/>
        </w:rPr>
        <w:t>є власником комплексу по бульв. Незалежності,30/1.</w:t>
      </w:r>
    </w:p>
    <w:p>
      <w:pPr>
        <w:pStyle w:val="2"/>
        <w:ind w:right="120" w:hanging="0"/>
        <w:jc w:val="both"/>
        <w:rPr/>
      </w:pPr>
      <w:r>
        <w:rPr>
          <w:szCs w:val="28"/>
        </w:rPr>
        <w:t>При огляді земельної ділянки площею 26,4534 га</w:t>
      </w:r>
      <w:r>
        <w:rPr/>
        <w:t xml:space="preserve"> за адресою                           бульв. Незалежності,30/1 представник товариства з обмеженою відповідальністю «Броварський алюмінієвий  завод</w:t>
      </w:r>
      <w:r>
        <w:rPr>
          <w:szCs w:val="28"/>
        </w:rPr>
        <w:t>» Теплюк В.С. зазначив, що частина майна розташованого на земельній ділянці передано в оренду ТОВ «Броварський алюмінієвий завод». Крім того, частина майна була продана ТОВ «Пріма-Девіс»  (договір купівлі-продажу № 1397 та № 1396  від 07.10.2016 року).</w:t>
      </w:r>
      <w:r>
        <w:rPr>
          <w:color w:val="FF6600"/>
        </w:rPr>
        <w:t xml:space="preserve">  </w:t>
      </w:r>
    </w:p>
    <w:p>
      <w:pPr>
        <w:pStyle w:val="HTM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сією встановлено, що майну розташованому за адресою бульв.Незалежності,30/1 рішенням виконавчого комітету Броварської  міської ради Київської області № 593 від 04.10.2016 року та № 78 від 07.02.2017 року були присвоєні адреси: бульв. Незалежності,30/1-а; бульв. Незалежності,30/1;          бульв.Незалежності,30/1-б; бульв.Незалежності,30/1-в; бульв.Незалежності,30/1-г; бульв. Незалежності,30/1-д; бульв. Незалежності,32; бульв. Незалежності,32-а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льв. Незалежності,32-б; бульв. Незалежності,32-в.</w:t>
      </w:r>
    </w:p>
    <w:p>
      <w:pPr>
        <w:pStyle w:val="2"/>
        <w:ind w:right="120" w:hanging="0"/>
        <w:jc w:val="both"/>
        <w:rPr/>
      </w:pPr>
      <w:r>
        <w:rPr/>
        <w:t>Окрім того відносно нерухомого майна, розташованого на обстежуваній земельній ділянці було встановлено наступне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80" w:leader="none"/>
        </w:tabs>
        <w:ind w:left="0" w:right="120" w:firstLine="360"/>
        <w:jc w:val="both"/>
        <w:rPr/>
      </w:pPr>
      <w:r>
        <w:rPr/>
        <w:t xml:space="preserve">за інформацією з Державного реєстру речових прав на нерухоме майно та Реєстру прав власності на нерухоме майно, Державного реєстру Іпотек, Єдиного реєстру заборони відчуження об’єктів нерухомого майна щодо об’єкта нерухомого майна (далі –інформація з ДРРП на НМ та РПВ на НМ, ДРІ, ЄРЗ відчуження об’єктів нерухомого майна щодо об’єкта нерухомого майна) від 07.10.2019р.        № 183834004 нежитлова будівля загальною площею 181 кв.м по бульв. Незалежності, 30/1-г відповідно до договору купівлі-продажу від 07.10.2016         № 1397 належить на праві  власності  ТОВ «Пріма-Дівес»; </w:t>
      </w:r>
    </w:p>
    <w:p>
      <w:pPr>
        <w:pStyle w:val="2"/>
        <w:ind w:right="120" w:hanging="0"/>
        <w:jc w:val="both"/>
        <w:rPr/>
      </w:pPr>
      <w:r>
        <w:rPr/>
        <w:t xml:space="preserve">    </w:t>
      </w:r>
      <w:r>
        <w:rPr/>
        <w:t>- за інформацією з ДРРП на НМ та РПВ на НМ, ДРІ, ЄРЗ відчуження об’єктів нерухомого майна щодо об’єкта нерухомого майна від 07.10.2019р.                        № 183833394 нежитлова будівля загальною площею 397,1кв.м по бульв. Незалежності, 30/1-в відповідно до договору купівлі-продажу від 07.10.2016          № 1396 належить на праві  власності  ТОВ «Пріма-Дівес»;</w:t>
      </w:r>
    </w:p>
    <w:p>
      <w:pPr>
        <w:pStyle w:val="2"/>
        <w:ind w:right="120" w:hanging="0"/>
        <w:jc w:val="both"/>
        <w:rPr>
          <w:color w:val="FF6600"/>
        </w:rPr>
      </w:pPr>
      <w:r>
        <w:rPr/>
        <w:t xml:space="preserve">- за інформацією з ДРРП на НМ та РПВ на НМ, ДРІ, ЄРЗ відчуження об’єктів нерухомого майна щодо об’єкта нерухомого майна від 11.10.2019р.                        № 184531345 комплекс будівель загальною площею 7091,6 кв.м по                 бульв. Незалежності, 30/1 відповідно до рішення про державну реєстрацію прав та їх обтяжень від 22.02.2017   № 33976660 належить на праві  власності  ТОВ </w:t>
      </w:r>
      <w:r>
        <w:rPr>
          <w:sz w:val="26"/>
          <w:szCs w:val="26"/>
        </w:rPr>
        <w:t>«ІНДАСТРІАЛ ПРОПЕРТІЗ ІНВЕСТМЕНТ»</w:t>
      </w:r>
      <w:r>
        <w:rPr/>
        <w:t>;</w:t>
      </w:r>
    </w:p>
    <w:p>
      <w:pPr>
        <w:pStyle w:val="2"/>
        <w:ind w:right="120" w:hanging="0"/>
        <w:jc w:val="both"/>
        <w:rPr/>
      </w:pPr>
      <w:r>
        <w:rPr/>
        <w:t xml:space="preserve">- за інформацією з ДРРП на НМ та РПВ на НМ, ДРІ, ЄРЗ відчуження об’єктів нерухомого майна щодо об’єкта нерухомого майна від 07.10.2019р.                       № 183836004 комплекс будівель загальною площею 1514,6кв.м по бульв. Незалежності, 32-а відповідно до рішення про державну реєстрацію прав та їх обтяжень від 21.02.2017 № 33962859 належить на праві  власності  ТОВ </w:t>
      </w:r>
      <w:r>
        <w:rPr>
          <w:sz w:val="26"/>
          <w:szCs w:val="26"/>
        </w:rPr>
        <w:t>«ІНДАСТРІАЛ ПРОПЕРТІЗ ІНВЕСТМЕНТ»</w:t>
      </w:r>
      <w:r>
        <w:rPr/>
        <w:t>;</w:t>
      </w:r>
    </w:p>
    <w:p>
      <w:pPr>
        <w:pStyle w:val="2"/>
        <w:ind w:right="120" w:hanging="0"/>
        <w:jc w:val="both"/>
        <w:rPr/>
      </w:pPr>
      <w:r>
        <w:rPr/>
        <w:t xml:space="preserve">- за інформацією з ДРРП на НМ та РПВ на НМ, ДРІ, ЄРЗ відчуження об’єктів нерухомого майна щодо об’єкта нерухомого майна від 07.10.2019р.                        № 183832013 нежитлова будівля загальною площею 1970,6кв.м по бульв. Незалежності, 30/1-а відповідно до рішення про державну реєстрацію прав та їх обтяжень від 05.10.2016 № 31727085 належить на праві  власності  ТОВ </w:t>
      </w:r>
      <w:r>
        <w:rPr>
          <w:sz w:val="26"/>
          <w:szCs w:val="26"/>
        </w:rPr>
        <w:t>«ІНДАСТРІАЛ ПРОПЕРТІЗ ІНВЕСТМЕНТ»</w:t>
      </w:r>
      <w:r>
        <w:rPr/>
        <w:t>;</w:t>
      </w:r>
    </w:p>
    <w:p>
      <w:pPr>
        <w:pStyle w:val="2"/>
        <w:ind w:right="120" w:hanging="0"/>
        <w:jc w:val="both"/>
        <w:rPr/>
      </w:pPr>
      <w:r>
        <w:rPr/>
        <w:t xml:space="preserve">- за інформацією з ДРРП на НМ та РПВ на НМ, ДРІ, ЄРЗ відчуження об’єктів нерухомого майна щодо об’єкта нерухомого майна від 07.10.2019р.                       № 183834790 комплекс будівель загальною площею 13051,8кв.м по бульв. Незалежності, 30/1-д відповідно до рішення про державну реєстрацію прав та їх обтяжень від 22.02.2017 № 33981934 належить на праві  власності  ТОВ </w:t>
      </w:r>
      <w:r>
        <w:rPr>
          <w:sz w:val="26"/>
          <w:szCs w:val="26"/>
        </w:rPr>
        <w:t>«ІНДАСТРІАЛ ПРОПЕРТІЗ ІНВЕСТМЕНТ»</w:t>
      </w:r>
      <w:r>
        <w:rPr/>
        <w:t>;</w:t>
      </w:r>
    </w:p>
    <w:p>
      <w:pPr>
        <w:pStyle w:val="2"/>
        <w:ind w:right="120" w:hanging="0"/>
        <w:jc w:val="both"/>
        <w:rPr/>
      </w:pPr>
      <w:r>
        <w:rPr/>
        <w:t xml:space="preserve">- за інформацією з ДРРП на НМ та РПВ на НМ, ДРІ, ЄРЗ відчуження об’єктів нерухомого майна щодо об’єкта нерухомого майна від 07.10.2019р.                       № 183832607 нежитлова будівля загальною площею 129,5кв.м по бульв. Незалежності, 30/1-б відповідно до рішення про державну реєстрацію прав та їх обтяжень від 05.10.2016  № 31729375 належить на праві власності  ТОВ </w:t>
      </w:r>
      <w:r>
        <w:rPr>
          <w:sz w:val="26"/>
          <w:szCs w:val="26"/>
        </w:rPr>
        <w:t>«ІНДАСТРІАЛ ПРОПЕРТІЗ ІНВЕСТМЕНТ»</w:t>
      </w:r>
      <w:r>
        <w:rPr/>
        <w:t>;</w:t>
      </w:r>
    </w:p>
    <w:p>
      <w:pPr>
        <w:pStyle w:val="2"/>
        <w:ind w:right="120" w:hanging="0"/>
        <w:jc w:val="both"/>
        <w:rPr/>
      </w:pPr>
      <w:r>
        <w:rPr/>
        <w:t xml:space="preserve">- за інформацією з ДРРП на НМ та РПВ на НМ, ДРІ, ЄРЗ відчуження об’єктів нерухомого майна щодо об’єкта нерухомого майна від 07.10.2019р.                        № 183836817 комплекс будівель загальною площею 26856,4кв.м по бульв. Незалежності, 32-б відповідно до рішення про державну реєстрацію прав та їх обтяжень від 21.02.2017 33965484 належить на праві  власності  ТОВ </w:t>
      </w:r>
      <w:r>
        <w:rPr>
          <w:sz w:val="26"/>
          <w:szCs w:val="26"/>
        </w:rPr>
        <w:t>«ІНДАСТРІАЛ ПРОПЕРТІЗ ІНВЕСТМЕНТ»</w:t>
      </w:r>
      <w:r>
        <w:rPr/>
        <w:t>;</w:t>
      </w:r>
    </w:p>
    <w:p>
      <w:pPr>
        <w:pStyle w:val="2"/>
        <w:ind w:right="120" w:hanging="0"/>
        <w:jc w:val="both"/>
        <w:rPr>
          <w:szCs w:val="28"/>
        </w:rPr>
      </w:pPr>
      <w:r>
        <w:rPr/>
        <w:t xml:space="preserve">- за інформацією з ДРРП на НМ та РПВ на НМ, ДРІ, ЄРЗ відчуження об’єктів нерухомого майна щодо об’єкта нерухомого майна від 07.10.2019р.                       № 183837521 комплекс будівель загальною площею 2316,5кв.м по бульв. Незалежності, 32-в відповідно </w:t>
      </w:r>
      <w:r>
        <w:rPr>
          <w:szCs w:val="28"/>
        </w:rPr>
        <w:t>до рішення про державну реєстрацію прав та їх обтяжень від 21.02.2017 № 33964049 належить на праві  власності  ТОВ «ІНДАСТРІАЛ ПРОПЕРТІЗ ІНВЕСТМЕНТ»;</w:t>
      </w:r>
    </w:p>
    <w:p>
      <w:pPr>
        <w:pStyle w:val="2"/>
        <w:ind w:right="120" w:hanging="0"/>
        <w:jc w:val="both"/>
        <w:rPr/>
      </w:pPr>
      <w:r>
        <w:rPr/>
        <w:t>- за  інформацією  з  ДРРП  на  НМ  та  РПВ  на  НМ,  ДРІ,  Єдиного   реєстру   заборон    відчуження    об’єктів    нерухомого   майна щодо  об’єкта  нерухомого  майна      від   07.10.2019р.     № 183878430     комплекс       будівель   загальною    площею      69094,1     кв.м      по     бульв.     Незалежності,    32      відповідно</w:t>
      </w:r>
    </w:p>
    <w:p>
      <w:pPr>
        <w:pStyle w:val="2"/>
        <w:ind w:right="120" w:hanging="0"/>
        <w:jc w:val="both"/>
        <w:rPr/>
      </w:pPr>
      <w:r>
        <w:rPr/>
        <w:t xml:space="preserve"> </w:t>
      </w:r>
      <w:r>
        <w:rPr>
          <w:szCs w:val="28"/>
        </w:rPr>
        <w:t>до рішення про державну реєстрацію прав та їх обтяжень від 22.02.2017 № 33971246 належить на праві приватної власності  ТОВ «ІНДАСТРІАЛ ПРОПЕРТІЗ ІНВЕСТМЕНТ».</w:t>
      </w:r>
    </w:p>
    <w:p>
      <w:pPr>
        <w:pStyle w:val="2"/>
        <w:ind w:right="120" w:hanging="0"/>
        <w:jc w:val="both"/>
        <w:rPr/>
      </w:pPr>
      <w:r>
        <w:rPr>
          <w:szCs w:val="28"/>
        </w:rPr>
        <w:t>Відносно вказаного нерухомого майна, що належить на праві приватної власності  ТОВ «ІНДАСТРІАЛ ПРОПЕРТІЗ ІНВЕСТМЕНТ», 28.02.2017 прийнято рішення про державну реєстрацію прав та їх обтяжень відносно іпотечного Договору         № 153 від 27.02.2017р.</w:t>
      </w:r>
    </w:p>
    <w:p>
      <w:pPr>
        <w:pStyle w:val="2"/>
        <w:ind w:right="120" w:hanging="0"/>
        <w:jc w:val="both"/>
        <w:rPr/>
      </w:pPr>
      <w:r>
        <w:rPr>
          <w:szCs w:val="28"/>
        </w:rPr>
        <w:t xml:space="preserve">Крім того 26.07.2019 на підставі ухвали Печерського районного суду м. Києва на все вищезазначене майно накладено арешт. </w:t>
      </w:r>
    </w:p>
    <w:p>
      <w:pPr>
        <w:pStyle w:val="2"/>
        <w:ind w:right="120" w:hanging="0"/>
        <w:jc w:val="both"/>
        <w:rPr>
          <w:szCs w:val="28"/>
        </w:rPr>
      </w:pPr>
      <w:r>
        <w:rPr>
          <w:szCs w:val="28"/>
        </w:rPr>
        <w:t>При огляді земельної ділянки також виявлено:</w:t>
      </w:r>
    </w:p>
    <w:p>
      <w:pPr>
        <w:pStyle w:val="Normal"/>
        <w:shd w:fill="FFFFFF" w:val="clear"/>
        <w:ind w:left="584" w:hanging="0"/>
        <w:jc w:val="both"/>
        <w:rPr/>
      </w:pPr>
      <w:r>
        <w:rPr>
          <w:color w:val="222222"/>
          <w:sz w:val="28"/>
          <w:szCs w:val="28"/>
        </w:rPr>
        <w:t>- по периметру земельної ділянки встановлено огорожу (по фасаду адміністративної будівлі зі сторони бульв. Незалежності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з металевого прокату квадратного розрізу, інша територія з профнастилу) по верху якої влаштовано колючий дріт;</w:t>
      </w:r>
    </w:p>
    <w:p>
      <w:pPr>
        <w:pStyle w:val="Normal"/>
        <w:shd w:fill="FFFFFF" w:val="clear"/>
        <w:ind w:left="58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охід (проїзд) на земельну ділянку обмежений, здійснюється через три контрольно-пропускні пункти з охороною, для якої встановлені малі архітектурні форми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Також візуальним оглядом земельної ділянки встановлено, що будівлі підприємства експлуатуються під цехи для переробки, виготовлення та зберігання алюмінієвих профілів, що також підтверджується усними поясненнями                  гр. Теплюка В.С., який повідомив, що в цехах працюють печі для плавки алюмінію, з якого потім виготовляється алюмінієві профілі (кутник, квадрат, труба та ін.)..</w:t>
      </w:r>
    </w:p>
    <w:p>
      <w:pPr>
        <w:pStyle w:val="2"/>
        <w:ind w:right="120" w:hanging="0"/>
        <w:jc w:val="both"/>
        <w:rPr/>
      </w:pPr>
      <w:r>
        <w:rPr>
          <w:b/>
        </w:rPr>
        <w:t xml:space="preserve"> </w:t>
      </w:r>
      <w:r>
        <w:rPr>
          <w:b/>
        </w:rPr>
        <w:t>Робоча група встановила</w:t>
      </w:r>
      <w:r>
        <w:rPr/>
        <w:t>:</w:t>
      </w:r>
    </w:p>
    <w:p>
      <w:pPr>
        <w:pStyle w:val="Normal"/>
        <w:tabs>
          <w:tab w:val="clear" w:pos="708"/>
          <w:tab w:val="left" w:pos="9840" w:leader="none"/>
        </w:tabs>
        <w:ind w:right="120" w:hanging="0"/>
        <w:jc w:val="both"/>
        <w:rPr>
          <w:rStyle w:val="Rvts6"/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 xml:space="preserve">Земельна ділянка </w:t>
      </w:r>
      <w:r>
        <w:rPr>
          <w:sz w:val="28"/>
          <w:szCs w:val="28"/>
        </w:rPr>
        <w:t xml:space="preserve">площею 26,4534 га по  бульв.Незалежності,30/1 в місті Броварах (кадастровий номер земельної ділянки 3210600000:01:061:0007) використовується   </w:t>
      </w:r>
      <w:r>
        <w:rPr>
          <w:rStyle w:val="Rvts6"/>
          <w:color w:val="000000"/>
          <w:sz w:val="28"/>
          <w:szCs w:val="28"/>
        </w:rPr>
        <w:t>ТОВ «ІНДАСТРІАЛ ПРОПЕРТІЗ ІНВЕСТМЕНТ» та ТОВ «Пріма-Девіс» без правовстановлюючих документів.</w:t>
      </w:r>
    </w:p>
    <w:p>
      <w:pPr>
        <w:pStyle w:val="Normal"/>
        <w:tabs>
          <w:tab w:val="clear" w:pos="708"/>
          <w:tab w:val="left" w:pos="9840" w:leader="none"/>
        </w:tabs>
        <w:ind w:right="120" w:hanging="0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08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ідписи:</w:t>
      </w:r>
    </w:p>
    <w:p>
      <w:pPr>
        <w:pStyle w:val="Normal"/>
        <w:tabs>
          <w:tab w:val="clear" w:pos="708"/>
          <w:tab w:val="left" w:pos="0" w:leader="none"/>
          <w:tab w:val="left" w:pos="5080" w:leader="none"/>
        </w:tabs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ab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5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080" w:leader="none"/>
        </w:tabs>
        <w:jc w:val="both"/>
        <w:rPr>
          <w:sz w:val="28"/>
        </w:rPr>
      </w:pPr>
      <w:r>
        <w:rPr>
          <w:sz w:val="28"/>
        </w:rPr>
        <w:tab/>
        <w:tab/>
        <w:t>С.М.Батинчук</w:t>
      </w:r>
    </w:p>
    <w:p>
      <w:pPr>
        <w:pStyle w:val="Normal"/>
        <w:tabs>
          <w:tab w:val="clear" w:pos="708"/>
          <w:tab w:val="left" w:pos="0" w:leader="none"/>
          <w:tab w:val="left" w:pos="5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080" w:leader="none"/>
        </w:tabs>
        <w:jc w:val="both"/>
        <w:rPr>
          <w:sz w:val="28"/>
        </w:rPr>
      </w:pPr>
      <w:r>
        <w:rPr>
          <w:sz w:val="28"/>
        </w:rPr>
        <w:tab/>
        <w:tab/>
        <w:t>Л.М.Гудименко</w:t>
      </w:r>
    </w:p>
    <w:p>
      <w:pPr>
        <w:pStyle w:val="Normal"/>
        <w:tabs>
          <w:tab w:val="clear" w:pos="708"/>
          <w:tab w:val="left" w:pos="0" w:leader="none"/>
          <w:tab w:val="left" w:pos="5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080" w:leader="none"/>
        </w:tabs>
        <w:jc w:val="both"/>
        <w:rPr>
          <w:sz w:val="28"/>
        </w:rPr>
      </w:pPr>
      <w:r>
        <w:rPr>
          <w:sz w:val="28"/>
        </w:rPr>
        <w:tab/>
        <w:tab/>
        <w:t>О.М.Каштанюк</w:t>
      </w:r>
    </w:p>
    <w:p>
      <w:pPr>
        <w:pStyle w:val="Normal"/>
        <w:tabs>
          <w:tab w:val="clear" w:pos="708"/>
          <w:tab w:val="left" w:pos="0" w:leader="none"/>
          <w:tab w:val="left" w:pos="5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080" w:leader="none"/>
        </w:tabs>
        <w:jc w:val="both"/>
        <w:rPr>
          <w:sz w:val="28"/>
        </w:rPr>
      </w:pPr>
      <w:r>
        <w:rPr>
          <w:sz w:val="28"/>
        </w:rPr>
        <w:tab/>
        <w:tab/>
        <w:t>Б.М.Мельниченко</w:t>
      </w:r>
    </w:p>
    <w:p>
      <w:pPr>
        <w:pStyle w:val="Normal"/>
        <w:tabs>
          <w:tab w:val="clear" w:pos="708"/>
          <w:tab w:val="left" w:pos="0" w:leader="none"/>
          <w:tab w:val="left" w:pos="5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080" w:leader="none"/>
        </w:tabs>
        <w:jc w:val="both"/>
        <w:rPr>
          <w:sz w:val="28"/>
        </w:rPr>
      </w:pPr>
      <w:r>
        <w:rPr>
          <w:sz w:val="28"/>
        </w:rPr>
        <w:tab/>
        <w:tab/>
        <w:t>С.А.Майборода</w:t>
      </w:r>
    </w:p>
    <w:p>
      <w:pPr>
        <w:pStyle w:val="Normal"/>
        <w:tabs>
          <w:tab w:val="clear" w:pos="708"/>
          <w:tab w:val="left" w:pos="0" w:leader="none"/>
          <w:tab w:val="left" w:pos="5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080" w:leader="none"/>
        </w:tabs>
        <w:jc w:val="both"/>
        <w:rPr>
          <w:sz w:val="28"/>
        </w:rPr>
      </w:pPr>
      <w:r>
        <w:rPr>
          <w:sz w:val="28"/>
        </w:rPr>
        <w:tab/>
        <w:tab/>
        <w:t>А.М.Лук’яненко</w:t>
      </w:r>
    </w:p>
    <w:p>
      <w:pPr>
        <w:pStyle w:val="Normal"/>
        <w:tabs>
          <w:tab w:val="clear" w:pos="708"/>
          <w:tab w:val="left" w:pos="0" w:leader="none"/>
          <w:tab w:val="left" w:pos="5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0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В.С.Теплюк</w:t>
      </w:r>
    </w:p>
    <w:p>
      <w:pPr>
        <w:pStyle w:val="Normal"/>
        <w:tabs>
          <w:tab w:val="clear" w:pos="708"/>
          <w:tab w:val="left" w:pos="0" w:leader="none"/>
          <w:tab w:val="left" w:pos="50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06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right="-1050" w:firstLine="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60" w:leader="none"/>
      </w:tabs>
      <w:ind w:right="-69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0" w:leader="none"/>
      </w:tabs>
      <w:ind w:right="1080" w:hanging="0"/>
      <w:outlineLvl w:val="3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4"/>
      <w:szCs w:val="24"/>
      <w:lang w:val="uk-UA"/>
    </w:rPr>
  </w:style>
  <w:style w:type="character" w:styleId="Rvts6">
    <w:name w:val="rvts6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050" w:firstLine="851"/>
    </w:pPr>
    <w:rPr>
      <w:sz w:val="28"/>
      <w:szCs w:val="20"/>
    </w:rPr>
  </w:style>
  <w:style w:type="paragraph" w:styleId="Style12">
    <w:name w:val="Цитата"/>
    <w:basedOn w:val="Normal"/>
    <w:qFormat/>
    <w:pPr>
      <w:ind w:left="75" w:right="-1050" w:hanging="0"/>
      <w:jc w:val="both"/>
    </w:pPr>
    <w:rPr>
      <w:b/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04:00Z</dcterms:created>
  <dc:creator>*</dc:creator>
  <dc:description/>
  <cp:keywords/>
  <dc:language>en-US</dc:language>
  <cp:lastModifiedBy>User</cp:lastModifiedBy>
  <cp:lastPrinted>2019-10-11T14:20:00Z</cp:lastPrinted>
  <dcterms:modified xsi:type="dcterms:W3CDTF">2019-10-11T11:01:00Z</dcterms:modified>
  <cp:revision>88</cp:revision>
  <dc:subject/>
  <dc:title>             Четверні С</dc:title>
</cp:coreProperties>
</file>