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ій розрахунок суми збит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земельної ділянки: 26,4534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 бульв. Незалежності,30/1 в м. Бров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земельної ділянки: 3210600000:01:061:00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використовується без правовстановлюючих документів на землю з 05.03.2015 року (прийняття сесією Броварської міської ради Київської області рішення № 1424-53-06 щодо надання дозволу на розроблення технічної документації із землеустрою щодо встановлення меж земельної ділянки орієнтовною площею </w:t>
      </w:r>
      <w:r>
        <w:rPr>
          <w:sz w:val="28"/>
          <w:szCs w:val="28"/>
        </w:rPr>
        <w:t xml:space="preserve">26,4534га в натурі (на місцевості) для подальшого надання в користування на умовах оренди обслуговування комплексу п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ульв. Незалежності, 30/1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.5.3. Положення про комісію по визначенню збитків власникам землі та землекористувачам, затвердженого рішенням виконавчого комітету Броварської міської ради Київської області від 24.09.2019р. № 1036, розмір збитків при використанні земель без оформлення правовстановлюючого документу, що посвідчує право оренди на земельну ділянку визначається для землекористувачів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орендної плати, встановленої рішенням міської ради для відповідної категорії землекористувачів на момент фактичного використання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йняттям рішення Броварської міської ради Київської області від 11.03.2016 року    № 162-10-07 для земель промисловості застосовується орендна ставка 3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ормативна грошова оцінка земельної ділянки згідно витягу з технічної документації з нормативної грошової оцінки земель м. Бровари,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ного Міськрайонним управлінням у Броварському районі та місті Броварах Головного управління Держгеокадастру у Київській області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8.06.2019 року №1866, цільове призначення земельної ділянки  – 11.02 дл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ня та експлуатації основних, підсобних і допоміжних будівель та споруд  підприємств переробної, машинобудівної та іншої промисловості становить: 244 153 581,61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, що індекс інфля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18 рік (на 01.01.2019) -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17 рік (на 01.01.2018) -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2016 рік (на 01.01.2017) -1,06,тобто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рахуванням коефіцієнту індексації , нормативна грошова оцінка становила 230 333 567,56 гр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81"/>
        <w:gridCol w:w="350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нарах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рмативна грошова оцінка,грн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вка орендної плати,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хована сума, грн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6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місяц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 333 567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27 501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7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 153 581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24 607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8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 153 581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324 607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9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.09.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місяц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 153 581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493 455,5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даними Броварського управління ГУ ДПС у Київській області ( лист від  07.10.2019 № 3748/9/10-36-52-04) річна сума земельного податку ТОВ «ІНДАСТРІАЛ ПРОПЕРТІЗ ІНВЕСТМЕНТ»  відповідно до податкових декларацій станов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7 рік   - 1 001 893,96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8 рік – 2 003 787,91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9 рік – 2 003 787,91 грн.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 період з  01 жовтня 2015 року по 01 січня 2017 року платник застосовував спрощену систему оподаткування – платник єдиного податку третя група з юридичних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ума збитків розрахована відповідно до Глави 19 Цивільн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хована сума,грн.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чено,грн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отримана сума,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27 50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27 501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24 60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1 893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22 713,4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24 60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3 787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320 819,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(9 міс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493 45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2 840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990 614,6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361 649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обстеження земельної ділянки від 07.10.2019 року, в якому зафіксований факт використання земельної ділянки для здійснення виробничої діяльності,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Постернак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емельних ресурсів</w:t>
        <w:tab/>
        <w:tab/>
        <w:tab/>
        <w:tab/>
        <w:t>Гудим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Вик. Лук’яненко А.М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Майборода С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User</dc:creator>
  <dc:description/>
  <cp:keywords/>
  <dc:language>en-US</dc:language>
  <cp:lastModifiedBy>User</cp:lastModifiedBy>
  <cp:lastPrinted>2019-10-21T09:55:00Z</cp:lastPrinted>
  <dcterms:modified xsi:type="dcterms:W3CDTF">2019-10-21T05:57:00Z</dcterms:modified>
  <cp:revision>25</cp:revision>
  <dc:subject/>
  <dc:title/>
</cp:coreProperties>
</file>