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даток д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плексної Міської Програми фінансової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ідтримки та розвитку Комунального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комерційного підприємства Броварської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іської ради Київської області «Броварсь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оматологічна поліклініка» на 2020 рік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ішення Броварської міської ради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иївської області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ід 13.02.2020 р.№ 1801-70-07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комплексної Міської Програми фінансової підтрим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го некомерційного підприємства Броварської міської ради Київської області «Броварська стоматологічна полікліні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 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9"/>
        <w:gridCol w:w="1417"/>
        <w:gridCol w:w="1560"/>
        <w:gridCol w:w="170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.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робітна плата та нарах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613,3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упівля медикаментів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нтгенів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плівк</w:t>
            </w:r>
            <w:r>
              <w:rPr>
                <w:rFonts w:cs="Times New Roman" w:ascii="Times New Roman" w:hAnsi="Times New Roman"/>
                <w:lang w:val="uk-UA"/>
              </w:rPr>
              <w:t>и та</w:t>
            </w:r>
            <w:r>
              <w:rPr>
                <w:rFonts w:cs="Times New Roman" w:ascii="Times New Roman" w:hAnsi="Times New Roman"/>
              </w:rPr>
              <w:t xml:space="preserve"> вироб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медичного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-березен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 оплату комунальних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чер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5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ослуги (крім комунальних), в тому числі: послуги з ремонту та техобслуговування медичного та іншого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ослуги підключення дитячої та дорослої поліклінік до мережі інтернет та підключення до медичної інформаційної системи (МІ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  23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.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зпечення комп'ютерами та обладнанням, а саме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и – 5шт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йф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ФП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безпечення медичним обладнанням, </w:t>
            </w:r>
            <w:r>
              <w:rPr>
                <w:rFonts w:cs="Times New Roman" w:ascii="Times New Roman" w:hAnsi="Times New Roman"/>
                <w:lang w:val="uk-UA"/>
              </w:rPr>
              <w:t>для зубопротезування, терапевтичного та хірургічного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-березен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комп’ютерним обладнанням 27 лікарів, 4 мед.реєстратори, 4 мед.сес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медичним обладнанням для зубопротезування, терапевтичного та хірургічного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-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Б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 265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ий голова                                                      І.САПОЖ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6:00Z</dcterms:created>
  <dc:creator>Я</dc:creator>
  <dc:description/>
  <cp:keywords/>
  <dc:language>en-US</dc:language>
  <cp:lastModifiedBy>admin</cp:lastModifiedBy>
  <cp:lastPrinted>2020-01-13T11:01:00Z</cp:lastPrinted>
  <dcterms:modified xsi:type="dcterms:W3CDTF">2020-02-14T09:01:00Z</dcterms:modified>
  <cp:revision>13</cp:revision>
  <dc:subject/>
  <dc:title/>
</cp:coreProperties>
</file>