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  1</w:t>
      </w:r>
    </w:p>
    <w:p>
      <w:pPr>
        <w:pStyle w:val="Normal"/>
        <w:ind w:left="5664" w:firstLine="6"/>
        <w:rPr>
          <w:color w:val="00000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рішення Броварської міської ради Київської області</w:t>
      </w:r>
    </w:p>
    <w:p>
      <w:pPr>
        <w:pStyle w:val="Normal"/>
        <w:ind w:left="5664" w:firstLine="6"/>
        <w:rPr/>
      </w:pPr>
      <w:r>
        <w:rPr>
          <w:color w:val="000000"/>
          <w:sz w:val="22"/>
          <w:szCs w:val="22"/>
          <w:lang w:val="uk-UA"/>
        </w:rPr>
        <w:t>від 13.02.2020 р.</w:t>
      </w:r>
    </w:p>
    <w:p>
      <w:pPr>
        <w:pStyle w:val="Normal"/>
        <w:ind w:left="5664" w:firstLine="6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№ </w:t>
      </w:r>
      <w:r>
        <w:rPr>
          <w:color w:val="000000"/>
          <w:sz w:val="22"/>
          <w:szCs w:val="22"/>
          <w:lang w:val="uk-UA"/>
        </w:rPr>
        <w:t>1802-70-07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 xml:space="preserve">Обсяги фінансування Програми 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по загальному фонду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tbl>
      <w:tblPr>
        <w:tblW w:w="108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6663"/>
        <w:gridCol w:w="1559"/>
        <w:gridCol w:w="12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ЕКВ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х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чікувана потреба на 2020 рік (тис.грн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бсяги фінансування (тис.гр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цевий 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0 рі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цевий 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0 рі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1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убсидії та поточні трансфери підприємствам (установам, організаціям)- асигнування з районного бюджет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убвенція з державного бюджету, в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3898,3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684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заробітну плату з нарахуванням (субвенці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898,3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684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Кошти з міського бюджету, а саме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5105,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08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додаткову оплату праці медичних працівників: для встановлення доплат, премій в залежності від складності, відповідальності умов виконуваної роботи та кваліфікації працівників за результатами їх роботи з недопущення «зрівнялівки» в розмірах оплати праці висококваліфікованих працівників з некваліфікованими (додаткові стимули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виплату преміальних медичним працівникам до Дня медичного працівник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оплату комунальних послуг та енергоносії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  <w:lang w:val="uk-UA"/>
              </w:rPr>
              <w:t>на закупівлю лікарських засобів, згідно національного переліку, лікарських засобів, згідно  формуляра на першу добу, медичні матеріали нехімічні та гематологічні одноразового застосування ( шовний матеріал), вироби медичного призначення ( рукавички, зонди, катетери, перев’язувальні матеріали, шприци, системи), кисень медичний, плівка радіографічна медична, плівка лазерна, проявник, фіксаж, спирт, наркотичні та психотропні медикаменти, засоби дезінфікуючі, лабораторні реагенти та витратні матеріали (живильні середовища, імуноферментні тест-системи), лабораторний посуд, устаткування та медичне приладдя (медичні меблі, медичний інструментарій, бікси, ємкості, гігрометри, опромінювані, диспансери), вироби медичного призначення для відділення трансфузіології (контейнери для крові, пробірки,тест-полоски та ін.) для надання  ургентної допомоги та на лікування жителів м. Бровар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закупівлю продуктів харчува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  <w:lang w:val="uk-UA"/>
              </w:rPr>
              <w:t>на предмети, матеріали, обладнання та інвентар (бензин, миючі засоби, порошок ст., електротовари, товари для будівельного ремонту, сантехніка, господарський інвентар,бланки та ін.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послуги (крім комунальних), в тому числі: послуги з охорони, ремонт та техобслуговування медичного та іншого обладнання, вивіз побутових, медичних та біологічних відходів, та інш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  <w:lang w:val="uk-UA"/>
              </w:rPr>
              <w:t>на медичні послуги (діагностичні, лабораторні, рентгенологічні) за направленням від первинної ланки жителів м. Бровар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тки на відрядже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вчання,з сертифікатом відповідно до Правил безпеки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виплату пенсій і допомог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 послуги щодо проведення системи пожежної сигналізації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потреби протипожежних заходів(закупити нові вогнегасники, перезарядка вогнегасників, пожежні рукави та стволи, пожежний щит  закритого типу, стенди, плани евакуації при пожеж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9003,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1484,7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.САПОЖКО</w:t>
      </w:r>
    </w:p>
    <w:sectPr>
      <w:type w:val="nextPage"/>
      <w:pgSz w:w="11906" w:h="16838"/>
      <w:pgMar w:left="170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3:52:00Z</dcterms:created>
  <dc:creator>User</dc:creator>
  <dc:description/>
  <cp:keywords/>
  <dc:language>en-US</dc:language>
  <cp:lastModifiedBy>admin</cp:lastModifiedBy>
  <cp:lastPrinted>2020-01-14T15:52:00Z</cp:lastPrinted>
  <dcterms:modified xsi:type="dcterms:W3CDTF">2020-02-14T09:05:00Z</dcterms:modified>
  <cp:revision>141</cp:revision>
  <dc:subject/>
  <dc:title>Затверджую</dc:title>
</cp:coreProperties>
</file>