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до  програми  </w:t>
      </w:r>
    </w:p>
    <w:p>
      <w:pPr>
        <w:pStyle w:val="Normal"/>
        <w:spacing w:lineRule="auto" w:line="240" w:before="0" w:after="0"/>
        <w:ind w:left="4253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53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spacing w:lineRule="auto" w:line="240" w:before="0" w:after="0"/>
        <w:ind w:left="4253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3.02.2020р.  № 1821-70-0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ШТОР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«Міської Комплексної програми профілактики злочинності, зміцнення правопорядку, охорони прав і свобод громадян на території міст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Бровари  Київської області на 2019 - 2021 рок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1763"/>
        <w:gridCol w:w="1306"/>
        <w:gridCol w:w="1282"/>
        <w:gridCol w:w="1219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ямовані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0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 тис.грн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/ тис.грн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діагон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а 50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ютерна технік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        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ФУ чорно-білий лазерни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1 шт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ий переносний прожекто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реєстратори для ІР-каме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 за 1 шт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ий електрогенерато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котестер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 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шукач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  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а валіз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лекомір цифрови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 за 1 од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 1 од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ативна радіостанці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ежилети 6-го кла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шети 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реєстрато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ежи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ce Protec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а веж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  за 1 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на виконання програм соціально-економічного розвитку регіонів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       І.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2:00Z</dcterms:created>
  <dc:creator>User</dc:creator>
  <dc:description/>
  <cp:keywords/>
  <dc:language>en-US</dc:language>
  <cp:lastModifiedBy>admin</cp:lastModifiedBy>
  <cp:lastPrinted>2020-02-11T13:07:00Z</cp:lastPrinted>
  <dcterms:modified xsi:type="dcterms:W3CDTF">2020-02-14T11:43:00Z</dcterms:modified>
  <cp:revision>4</cp:revision>
  <dc:subject/>
  <dc:title/>
</cp:coreProperties>
</file>