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"/>
        <w:gridCol w:w="2316"/>
        <w:gridCol w:w="1278"/>
        <w:gridCol w:w="218"/>
        <w:gridCol w:w="1560"/>
        <w:gridCol w:w="222"/>
        <w:gridCol w:w="1337"/>
        <w:gridCol w:w="103"/>
        <w:gridCol w:w="1300"/>
        <w:gridCol w:w="156"/>
        <w:gridCol w:w="992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дат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рішенн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варсько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сько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ради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ївсько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і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22.08.2019 р.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7-59-07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val="uk-UA" w:eastAsia="ru-RU"/>
              </w:rPr>
            </w:r>
          </w:p>
        </w:tc>
      </w:tr>
      <w:tr>
        <w:trPr>
          <w:trHeight w:val="1815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і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обів, щ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бувають на баланс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дділ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іт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івниц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варсько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ської ради Київсько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і та підлягаю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інн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івництва,  житлово-комунальног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дарства, інфраструктури та транспорт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ди Київсько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і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ентарни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існаварті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і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шковаварт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квведення в експлуатацію</w:t>
            </w:r>
          </w:p>
        </w:tc>
      </w:tr>
      <w:tr>
        <w:trPr>
          <w:trHeight w:val="276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цегляний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1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,6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цегляний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1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будинок (1-а черга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1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8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85,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7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</w:tr>
      <w:tr>
        <w:trPr>
          <w:trHeight w:val="10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Зовн.кабельних мереж 10кВ для електропоста-чання 4-го житл. р-ну в м. Бровари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10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9 6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9 155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0 4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30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´єкт:"Будівництво РП-10кВ  (розподільчого пункту  10кВ) по вул.Чубинського для електропостачання ІУ житлового району в м.БровариЗг.деклараціїївід 13.02.2015р№ КС142140440369  про готовністьоб´єкта до експлуатаціїїздано  в експлуатацію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10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9 2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333,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6 92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25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"єкт "Проектування, коригуванняробочого проекту та реконструкціямагістральноївулицізагально-міськогозначення (вул.Київська) в м. Бровари (1-й етап)",  в т.ч.Ічергатролейбусноїлінії та господарчо-питнийводопровід)    в тому числі;                                     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102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0 707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651,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7 05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ерокс "Canon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10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тер DCP-7030R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10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'юте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10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6,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ий блок (Intel G3470/DDR3 1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002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2,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i-SENSYS MF30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002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ний блок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00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атизованеробочемісце (Монітор,  Системний блок, клавіатура, мишка)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00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6,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атизованеробочемісце (Монітор,  Системний блок, клавіатура, мишка)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002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6,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ний блок (Gigabyte H310M S2 S1151, PentiumCore I3-8100 S1151, DDR4 8GB 2666Mhz, SSD 240Gb, 400W) , клавіатура, мишка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300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3,3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6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іторSamsungsyncmaster 940bw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300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іторSamsungsyncmaster 713n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3002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іторDell  E178WFPc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300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іторViewsonic va703b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30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іторViewsonic va703b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30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іторPhilips216v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30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ий блок intel core2 Q6600, DDR2 4GB,SSD 240GB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30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ий блок intel core2 Q6600, DDR2 4GB,SSD 240GB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30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ВАЗ 2104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0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3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 меблів для кабінетукерівника: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 пенал для одягу (2100х580х6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0200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7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керівника з місцемпідсистемний блок (2000х750х75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0200-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9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обільн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0200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-помічник  (950х500х75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0200-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приставний (1500х750х75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0200-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,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радіусна 2100х350х6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0200-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робочий з підвісною тумбою 1700х650х7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робочий з підвісною тумбою1700х650х7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 робочий1900х650х7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 робочий1900х650х7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офісний Г-подібний 1400х1250х7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офісний Г-подібний 1400х1250х7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-помічник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-помічник 900х520х71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-помічник 900х520х71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 для одягу 2100х600х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 для одягу 2100х800х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 для одягу 1940х600х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 для одягу 2100х600х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-стелаж 1940х590х3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-стелаж 1940х590х3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-стелаж  2100х600х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-стелаж  2100х600х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радіусна 2100х400х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радіусна 2100х400х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ісло "Prestige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 "Panasonic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"Днепр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иметалеві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иметалеві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Canon LBP29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Canon LBP3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 LBP-29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8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ісло Спарта 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іслоЕліт GTP NEW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іслоЕліт GTP NEW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іслоЕліт GTP NEW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ісло Галант GTP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ісло Галант GTP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ісло Галант GTP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ісло Галант GTP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0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ець ICO Хром C-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длядокументів (1050х800х4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длядокументів (1050х800х4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длядокументів (1050х800х4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накопичувач докум. (1050х800х4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накопичувач докум. (1050х800х4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накопичувач докум. (1050х800х4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офісний (1600х700х75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офісний (1600х700х75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офісний (1600х700х75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офісний (1600х700х75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обільн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обільн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обільн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обільн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 для відвідувачі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-помічникприставний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радіусн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радіусн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 для одягу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удова для монітору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Раnasonic КХ-TS2361 №05/03-03(22381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Раnasonic КХ-TS2361 №05/03-03(22381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Раnasonic КХ-TS2361 №05/03-03(22381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Раnasonic КХ-TS2362 №05/03-03(22381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Раnasonic КХ-TS2362 №05/03-03(22381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8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Canon LBP-29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перебійник APPOLO 1060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-LINK 16 Port Switch Des-1016D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приставний R-5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шафнарадіусна (2100х400х4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на для папер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існа (1800х400х35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на для папер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існа (1200х400х35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7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на для папер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іс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хярусна (1200х700х35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 сейф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на над сейфом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універсальна (750х500х7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 пенал для одягу (2100х580х6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-накопичувач  (2100х600х4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-накопичувач  (2100х600х4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-накопичувач  (2100х600х4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удова для монітор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10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чий з місц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ий блок та надбудово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ітор (1600х700х75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10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чий з місц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ий блок та надбудово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ітор (1600х700х75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обільн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універсальна (750х500х6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універсальна (750х500х75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 для одягу (2100х800х6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 (1050х800х4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 (1050х600х4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 (1050х600х4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на для папер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існа(1800х400х35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універсальна (750х500х7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чий на хромованих опорах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а-накопичувач  (2100х600х400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удова з радіусно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ею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ілробочий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мобільн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л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іусн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 навіс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 карту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 настольн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м D-Link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ібКЗІ "SecureToken"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0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кулятор Citizen 88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ер CanonCanoScan LIDE 1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ер CanonCanoScan LIDE 1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реде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БЖ лінійно-інтерактивний АРС Back-UPS650V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2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БЖ лінійно-інтерактивний АРС Back-UPS650V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2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БЖ лінійно-інтерактивний АРС Back-UPS650V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нийскан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Canon CanoScan LIDE 1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кулятор Brilliant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8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ктор  UP CH-20MC/IPX4 (2000кВт)+ ОПОР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7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ктор  UP CH-20MC/IPX4 (2000кВт)+ ОПОР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7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ктор  UP CH-15MC/IPX4 (1500кВт)+ ОПОР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,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101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10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10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і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З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"Secure Token-337M"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0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м 11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23 457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6 625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56 83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І.В.Сапожко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8:00Z</dcterms:created>
  <dc:creator>Пользователь Windows</dc:creator>
  <dc:description/>
  <cp:keywords/>
  <dc:language>en-US</dc:language>
  <cp:lastModifiedBy>admin</cp:lastModifiedBy>
  <dcterms:modified xsi:type="dcterms:W3CDTF">2019-08-23T05:49:00Z</dcterms:modified>
  <cp:revision>4</cp:revision>
  <dc:subject/>
  <dc:title/>
</cp:coreProperties>
</file>