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Додаток  1</w:t>
      </w:r>
    </w:p>
    <w:p>
      <w:pPr>
        <w:pStyle w:val="Normal"/>
        <w:ind w:left="5670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до рішення Броварської міської ради Київської області </w:t>
      </w:r>
    </w:p>
    <w:p>
      <w:pPr>
        <w:pStyle w:val="Normal"/>
        <w:ind w:left="5670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ід 22.08.2019 р.</w:t>
      </w:r>
    </w:p>
    <w:p>
      <w:pPr>
        <w:pStyle w:val="Normal"/>
        <w:ind w:left="5670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№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>1507-59-07</w:t>
      </w:r>
    </w:p>
    <w:p>
      <w:pPr>
        <w:pStyle w:val="Normal"/>
        <w:ind w:left="5670" w:hanging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36" w:leader="none"/>
        </w:tabs>
        <w:bidi w:val="1"/>
        <w:ind w:left="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майна, що передається з балансу управління будівництва, житлово-комунального господарства, інфраструктури  та транспорту  Броварської міської ради Київської області на баланс комунального підприємства Броварської міської ради Київської області «Бровари-Благоустрій</w:t>
      </w:r>
      <w:r>
        <w:rPr>
          <w:szCs w:val="28"/>
          <w:rtl w:val="true"/>
          <w:lang w:val="uk-UA"/>
        </w:rPr>
        <w:t>»</w:t>
      </w:r>
    </w:p>
    <w:p>
      <w:pPr>
        <w:pStyle w:val="Normal"/>
        <w:tabs>
          <w:tab w:val="clear" w:pos="708"/>
          <w:tab w:val="left" w:pos="5436" w:leader="none"/>
        </w:tabs>
        <w:bidi w:val="1"/>
        <w:ind w:left="0" w:right="0" w:hanging="0"/>
        <w:jc w:val="center"/>
        <w:rPr>
          <w:szCs w:val="28"/>
          <w:lang w:val="uk-UA"/>
        </w:rPr>
      </w:pPr>
      <w:r>
        <w:rPr>
          <w:szCs w:val="28"/>
          <w:rtl w:val="true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992"/>
        <w:gridCol w:w="1418"/>
        <w:gridCol w:w="1417"/>
        <w:gridCol w:w="1418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en-US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en-US"/>
              </w:rPr>
              <w:t>Інвен</w:t>
            </w:r>
            <w:r>
              <w:rPr>
                <w:sz w:val="24"/>
                <w:szCs w:val="24"/>
                <w:lang w:val="uk-UA" w:eastAsia="en-US"/>
              </w:rPr>
              <w:t>тарн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Первіснаварт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ма знос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ишкова вартість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грн.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формаційна панель тип 1 розмір 1 (вертикальна) 320*850 мм, з друком розкладів, назвою та реквізи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30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 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 594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зон ліхтарний 900 зелений з кріп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300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ощадка для вигулу собак «Щаслива лапа» по вул.Ярослава Мудрого в м.Бровар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300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 1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 0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 079,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Лавка вулична (код 3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130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9 45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лени гостроли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17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4 00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ОСТ труба оцинкована 57*3 (м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до інформаційної пане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 8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 892,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Кріплення універсальне до інформаційної пане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 6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 640,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Заглушка кругла внутрішня сіра 60 поліетилендо інформаційної панелі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1,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ий майданчик вул. Онікієнка Олега,8 в м.Бровари Київської област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апітальний ремонт – 816 808,01 грн.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днання  -833 333,33 грн., проектні роботи - 45 062,92 грн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рський нагляд 2 565,00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697 7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697 769,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612" w:right="-108" w:hanging="360"/>
              <w:contextualSpacing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ділянки зливової каналізації по вул.Стельмаха Михайла в м.Бровари Київської області(проектні роботи – 93 492,63 грн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ельно-монтажні роботи 946 599,13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040 0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040 091,76</w:t>
            </w:r>
          </w:p>
        </w:tc>
      </w:tr>
    </w:tbl>
    <w:p>
      <w:pPr>
        <w:pStyle w:val="Normal"/>
        <w:tabs>
          <w:tab w:val="clear" w:pos="708"/>
          <w:tab w:val="left" w:pos="193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І.В.Сапож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2:00Z</dcterms:created>
  <dc:creator>Пользователь Windows</dc:creator>
  <dc:description/>
  <cp:keywords/>
  <dc:language>en-US</dc:language>
  <cp:lastModifiedBy>admin</cp:lastModifiedBy>
  <cp:lastPrinted>2019-08-19T11:03:00Z</cp:lastPrinted>
  <dcterms:modified xsi:type="dcterms:W3CDTF">2019-08-23T05:44:00Z</dcterms:modified>
  <cp:revision>4</cp:revision>
  <dc:subject/>
  <dc:title/>
</cp:coreProperties>
</file>