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0" w:leader="none"/>
          <w:tab w:val="left" w:pos="98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267843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8"/>
                            </w:tblGrid>
                            <w:tr>
                              <w:trPr/>
                              <w:tc>
                                <w:tcPr>
                                  <w:tcW w:w="4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60" w:leader="none"/>
                                      <w:tab w:val="left" w:pos="9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60" w:leader="none"/>
                                      <w:tab w:val="left" w:pos="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ода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60" w:leader="none"/>
                                      <w:tab w:val="left" w:pos="980" w:leader="none"/>
                                    </w:tabs>
                                    <w:ind w:firstLine="33"/>
                                    <w:rPr/>
                                  </w:pPr>
                                  <w:r>
                                    <w:rPr/>
                                    <w:t xml:space="preserve">до рішенн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60" w:leader="none"/>
                                      <w:tab w:val="left" w:pos="980" w:leader="none"/>
                                    </w:tabs>
                                    <w:ind w:firstLine="33"/>
                                    <w:rPr/>
                                  </w:pPr>
                                  <w:r>
                                    <w:rPr/>
                                    <w:t xml:space="preserve">Броварської міської рад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60" w:leader="none"/>
                                      <w:tab w:val="left" w:pos="980" w:leader="none"/>
                                    </w:tabs>
                                    <w:ind w:firstLine="33"/>
                                    <w:rPr/>
                                  </w:pPr>
                                  <w:r>
                                    <w:rPr/>
                                    <w:t>Київ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60" w:leader="none"/>
                                      <w:tab w:val="left" w:pos="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ід 28.11.20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60" w:leader="none"/>
                                      <w:tab w:val="left" w:pos="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658-65-0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60" w:leader="none"/>
                                      <w:tab w:val="left" w:pos="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128.8pt;mso-wrap-distance-left:9pt;mso-wrap-distance-right:0pt;mso-wrap-distance-top:0pt;mso-wrap-distance-bottom:0pt;margin-top:3.9pt;mso-position-vertical-relative:text;margin-left:27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8"/>
                      </w:tblGrid>
                      <w:tr>
                        <w:trPr/>
                        <w:tc>
                          <w:tcPr>
                            <w:tcW w:w="42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0" w:leader="none"/>
                                <w:tab w:val="left" w:pos="9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0" w:leader="none"/>
                                <w:tab w:val="left" w:pos="98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да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0" w:leader="none"/>
                                <w:tab w:val="left" w:pos="980" w:leader="none"/>
                              </w:tabs>
                              <w:ind w:firstLine="33"/>
                              <w:rPr/>
                            </w:pPr>
                            <w:r>
                              <w:rPr/>
                              <w:t xml:space="preserve">до рішенн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0" w:leader="none"/>
                                <w:tab w:val="left" w:pos="980" w:leader="none"/>
                              </w:tabs>
                              <w:ind w:firstLine="33"/>
                              <w:rPr/>
                            </w:pPr>
                            <w:r>
                              <w:rPr/>
                              <w:t xml:space="preserve">Броварської міської рад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0" w:leader="none"/>
                                <w:tab w:val="left" w:pos="980" w:leader="none"/>
                              </w:tabs>
                              <w:ind w:firstLine="33"/>
                              <w:rPr/>
                            </w:pPr>
                            <w:r>
                              <w:rPr/>
                              <w:t>Київської област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0" w:leader="none"/>
                                <w:tab w:val="left" w:pos="980" w:leader="none"/>
                              </w:tabs>
                              <w:rPr/>
                            </w:pPr>
                            <w:r>
                              <w:rPr/>
                              <w:t>від 28.11.20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0" w:leader="none"/>
                                <w:tab w:val="left" w:pos="980" w:leader="none"/>
                              </w:tabs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658-65-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0" w:leader="none"/>
                                <w:tab w:val="left" w:pos="9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980" w:leader="none"/>
        </w:tabs>
        <w:jc w:val="both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980" w:leader="none"/>
        </w:tabs>
        <w:jc w:val="center"/>
        <w:rPr>
          <w:sz w:val="27"/>
          <w:szCs w:val="27"/>
        </w:rPr>
      </w:pPr>
      <w:r>
        <w:rPr/>
        <w:tab/>
        <w:tab/>
        <w:tab/>
        <w:tab/>
      </w:r>
      <w:r>
        <w:rPr>
          <w:sz w:val="27"/>
          <w:szCs w:val="27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980" w:leader="none"/>
        </w:tabs>
        <w:ind w:left="3540" w:hanging="0"/>
        <w:jc w:val="center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980" w:leader="none"/>
        </w:tabs>
        <w:ind w:left="3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980" w:leader="none"/>
        </w:tabs>
        <w:ind w:left="3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980" w:leader="none"/>
        </w:tabs>
        <w:ind w:left="3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98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ерелік індивідуально визначеного майна, що перебуває у </w:t>
      </w:r>
      <w:r>
        <w:rPr>
          <w:spacing w:val="-2"/>
          <w:sz w:val="26"/>
          <w:szCs w:val="26"/>
        </w:rPr>
        <w:t>спільній сумісній власності територіальної громади міста Бровари Київської області та територіальних громад сіл та селищ Броварського району Київської області та передається в оренду комунальному некомерційному підприємству Броварської міської ради Київської області «Броварська стоматологічна поліклініка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58"/>
        <w:gridCol w:w="2687"/>
        <w:gridCol w:w="1428"/>
        <w:gridCol w:w="1272"/>
        <w:gridCol w:w="1276"/>
        <w:gridCol w:w="1383"/>
      </w:tblGrid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ік вводу в експлуатаці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Інветарний номер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ількість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існа варті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лишкова вартість </w:t>
            </w:r>
          </w:p>
        </w:tc>
      </w:tr>
      <w:tr>
        <w:trPr>
          <w:trHeight w:val="3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х.1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машина портативна з вбудованим  комп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569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кс стериль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440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елізатор ГП-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771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к С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729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 установка еліт. класу S-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708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4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97,50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 установка еліт. класу S-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708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4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97,5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 установка економ класу U-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709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68,75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 установка економ класу U-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709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68,75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 установ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705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09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сушильна ШСС-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526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х.1014.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 установ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566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1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х.1016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медич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306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медич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306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м/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306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м/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306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х.1113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ет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53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ро емальован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ро педальн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шалка стояч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из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руля емальована 3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й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ьєр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ильник Оксамит з розсіюваче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1-тумбов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робоч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ьці п/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ьці різн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урет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оч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х.1113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 театральн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і ком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ка з тумбо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и МФ-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робоч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х.1114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іл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іяло напівшерст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одіяльник дитя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ивал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/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шник вафель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шник махров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ині дитяч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7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х.1114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 2х1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 3 х0,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х.1812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ро з кришко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3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ро пластмас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3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ш пласт.1 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4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ник Сор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имок резинов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6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 пластмасов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 дерев'я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6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л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фанерна для сніг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9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х.1812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ро з кришко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ро педальн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атор для мил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4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мач рушник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мкість 1,5 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х. 1113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ілка-штопфе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ілка-штопфе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вато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ватор стоматологіч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 стерилізаційна КСК-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 стерилізаційна КСК-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цанг прямий 26с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бактерицидна  F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а кюрет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 ниркоподібний емальова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 ниркоподіб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 ниркоподіб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ик НУ-30-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нцет анатомічний 20 с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нцет анатомічний 25 с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нцет анатомічний ПА-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нцет стоматологіч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нцет хірургічний П-602-1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ка для таз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нцет анатомічний 150м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нцет хірургічний  150м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нцет хірургічний 200м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нцет хірургічний 250м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к СС-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к СС-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тель стоматологіч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пці для видалення зуб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пці для видалення зуб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ці для видалення зуб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пці хірургічні велик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пц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к захис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х. 1113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вато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а кюретаж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ширюва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пці для верхньої щелеп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пці для нижньої щелеп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х. 1812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грометр ВІТ-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98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грометр ВІТ-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98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нсер білий -дозато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4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мкість для дезинфекції 1000м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48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мкість для дезинфекції 1000м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58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059,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98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879,4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0" w:leader="none"/>
          <w:tab w:val="left" w:pos="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98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980" w:leader="none"/>
        </w:tabs>
        <w:jc w:val="both"/>
        <w:rPr/>
      </w:pPr>
      <w:r>
        <w:rPr/>
        <w:t>Міський голова                                                                            І.В. Сапожк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9900" w:leader="none"/>
        </w:tabs>
        <w:spacing w:before="120" w:after="0"/>
        <w:ind w:left="-720" w:hanging="0"/>
        <w:jc w:val="both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6732" w:leader="none"/>
        </w:tabs>
        <w:spacing w:before="0" w:after="0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98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8" w:gutter="0" w:header="709" w:top="765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sz w:val="18"/>
      <w:szCs w:val="1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Style14">
    <w:name w:val="Основной текст с отступом Знак"/>
    <w:qFormat/>
    <w:rPr>
      <w:sz w:val="28"/>
      <w:szCs w:val="28"/>
      <w:lang w:val="uk-UA"/>
    </w:rPr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16:00Z</dcterms:created>
  <dc:creator>User</dc:creator>
  <dc:description/>
  <cp:keywords/>
  <dc:language>en-US</dc:language>
  <cp:lastModifiedBy>admin</cp:lastModifiedBy>
  <cp:lastPrinted>2018-06-26T12:18:00Z</cp:lastPrinted>
  <dcterms:modified xsi:type="dcterms:W3CDTF">2019-11-28T13:12:00Z</dcterms:modified>
  <cp:revision>7</cp:revision>
  <dc:subject/>
  <dc:title>БРОВАРСЬКА МІСЬКА РАДА КИЇВСЬКОЇ ОБЛАСТІ</dc:title>
</cp:coreProperties>
</file>