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Броварської міської ради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ївської області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28.11.2019 р.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eastAsia="ru-RU"/>
        </w:rPr>
        <w:t>1665-65-0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Фінансування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58"/>
        <w:gridCol w:w="1559"/>
        <w:gridCol w:w="1417"/>
        <w:gridCol w:w="1815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ходи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нансове забезпечення (тис.грн.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звит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фонд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ind w:left="1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56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Матеріально-технічне забезпечення закладів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ля Нової української шк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,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 Поточний ремонт приміщень закладів освіт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. Заклади до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риміщень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6,7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2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риміщень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2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3.  Заклади поза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приміщень закладів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6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4. Навчально-виховне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риміщень навчально-виховного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. Енергозбереженн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3.  Заклади поза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вадження сучасних технологій при споживанні енергетичних ресурсів в закладах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. Мережі (теплові, водопровідні, каналізаційні, електричні, вентиляційні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. Заклади до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мереж 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2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мереж 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3. Заклади поза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мереж  закладів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4. Навчально-виховне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дна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мереж   навчально-виховного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. Будівля закладу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.1.  Заклади до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будівель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.2. 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будівель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9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3.  Заклади поза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чний ремонт будівель закладів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. Майданчики (ігрові, спортивні), стадіони, спортивні зал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2. 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майданчиків (ігрових, спортивних), стадіонів, спортивних залів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 Територі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.  Заклади до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території, парканів, благоустрою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6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8,9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2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території, парканів, благоустрою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3. Заклади поза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території, парканів, благоустрою закладів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4. Навчально-виховне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дна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точний ремонт території, парканів, благоустрою навчально-виховного об</w:t>
            </w:r>
            <w:r>
              <w:rPr>
                <w:sz w:val="28"/>
                <w:szCs w:val="28"/>
                <w:lang w:val="ru-RU"/>
              </w:rPr>
              <w:t>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8. Безпека закладів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. Заклади до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истеми відеоспостере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9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истеми пожежної сигналізації, системи оповіщення, зовнішнього та внутрішнього опов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истеми блискавко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истеми охоронної сигнал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46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7,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рядка вогнегас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6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2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истеми пожежної сигналізації, системи оповіщення, зовнішнього та внутрішнього опов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745,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истеми блискавко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6" w:hanging="1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истеми охоронної сигнал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6" w:hanging="1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4,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рядка вогнегас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8.3. Заклади поза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рядка вогнегас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вогнезахисним розчином дере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их конструк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8.4.  Навчально-виховне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дна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истеми охоронної сигнал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І.В. Сапо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2:00Z</dcterms:created>
  <dc:creator>37-Prepodovatel</dc:creator>
  <dc:description/>
  <cp:keywords/>
  <dc:language>en-US</dc:language>
  <cp:lastModifiedBy>admin</cp:lastModifiedBy>
  <cp:lastPrinted>2019-11-18T15:17:00Z</cp:lastPrinted>
  <dcterms:modified xsi:type="dcterms:W3CDTF">2019-11-29T07:49:00Z</dcterms:modified>
  <cp:revision>15</cp:revision>
  <dc:subject/>
  <dc:title>БРОВАРСЬКА  МІСЬКА  РАДА  КИЇВСЬКОЇ  ОБЛАСТІ</dc:title>
</cp:coreProperties>
</file>