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ab/>
        <w:t xml:space="preserve">       до рішення Броварської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міської ради Київської області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ab/>
        <w:tab/>
        <w:t xml:space="preserve">       від</w:t>
      </w:r>
      <w:r>
        <w:rPr>
          <w:sz w:val="28"/>
        </w:rPr>
        <w:t xml:space="preserve">  </w:t>
      </w:r>
      <w:r>
        <w:rPr>
          <w:sz w:val="28"/>
          <w:lang w:val="uk-UA"/>
        </w:rPr>
        <w:t>28.11.2019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</w:rPr>
        <w:tab/>
        <w:tab/>
        <w:t xml:space="preserve"> </w:t>
      </w:r>
      <w:r>
        <w:rPr>
          <w:sz w:val="28"/>
          <w:lang w:val="uk-UA"/>
        </w:rPr>
        <w:t xml:space="preserve">      №  1681-65-07</w:t>
      </w:r>
      <w:r>
        <w:rPr>
          <w:sz w:val="28"/>
          <w:u w:val="single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8"/>
          <w:lang w:val="uk-UA"/>
        </w:rPr>
        <w:t>діяльності з підготовки проектів регуляторних актів на 2020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7"/>
        <w:gridCol w:w="3357"/>
        <w:gridCol w:w="1701"/>
        <w:gridCol w:w="1984"/>
      </w:tblGrid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ріше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 пі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й   за  розробку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Про встановлення місцевих податків і зборів на території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Бровар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забезпечення наповнення місцевого бюджету та приведення у відповідність з Податковим кодексом України (зі змінами та доповненн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оварської міської ради Київської області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затвердження Положення про порядок передачі в оренду комунального майна територіальної громади м. Бровар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процедури передачі комунального майна територіальної громади м. Бровари у відповідність до чинного законодавств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комунальної власності та житла Броварської міської ради Київської області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затвердження типового договору оренди комунального майна територіальної громади м. Бровар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типового договору оренди комунального майна територіальної громади м. Бровари у відповідність до чинного законодавств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комунальної власності та житла Броварської міської ради Київської області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затвердження Методики розрахунку і порядку використання плати за оренду комунального майна територіальної громади м. Бровар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Методики розрахунку і порядку використання плати за оренду комунального майна у відповідність до чинного законодавств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комунальної власності та житла Броварської міської ради Київської області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внесення змін до рішення Броварської міської ради Київської області від 10.05.2018 № 924-40-07 «Про затвердження Положення про порядок залучення коштів замовників будівництва на розвиток інженерно-транспортної та соціальної інфраструктури міста Бровари (із змінами)»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едення Положення про порядок залучення коштів замовників будівництва на розвиток інженерно-транспортної та соціальної інфраструктури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Бровари у відповідність до чинного містобудів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та архітектури Броварської міської ради Київської області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затвердження ставок орендної плати за земельні ділянки в               м. Бровари Київської області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дійснення розрахунків щодо орендної плати за земельні ділянки комунальної власності після проведення нормативної грошової оцінки земель міста Бров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ідділ земельних ресурсів Броварської міської ради Київської обла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                        І.В. Сапожко</w:t>
      </w:r>
    </w:p>
    <w:sectPr>
      <w:type w:val="nextPage"/>
      <w:pgSz w:w="11906" w:h="16838"/>
      <w:pgMar w:left="1276" w:right="56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9:00Z</dcterms:created>
  <dc:creator>Kom307</dc:creator>
  <dc:description/>
  <cp:keywords/>
  <dc:language>en-US</dc:language>
  <cp:lastModifiedBy>admin</cp:lastModifiedBy>
  <cp:lastPrinted>2019-10-25T09:22:00Z</cp:lastPrinted>
  <dcterms:modified xsi:type="dcterms:W3CDTF">2019-11-28T13:40:00Z</dcterms:modified>
  <cp:revision>286</cp:revision>
  <dc:subject/>
  <dc:title/>
</cp:coreProperties>
</file>