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Броварської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ївської області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8.11.2019 р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1693-65-07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ова потреба витрат фінансової підтримки та розвитку комунального некомерційного підприємства Броварської міської ради Київської області «Броварська стоматологічна полікліні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грудень 2019 рок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02"/>
        <w:gridCol w:w="1843"/>
        <w:gridCol w:w="2220"/>
        <w:gridCol w:w="1985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за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обітна плата та нарах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Б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5,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медикаментами та виробами медичного призна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Б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6,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едметів, матеріалів, інвентар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Б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Б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1,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дбання основних засобів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совий апарат – 1ш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и – 1ш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Ф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Б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,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5,1</w:t>
            </w:r>
          </w:p>
        </w:tc>
      </w:tr>
    </w:tbl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І.В. Сапож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5:00Z</dcterms:created>
  <dc:creator>Я</dc:creator>
  <dc:description/>
  <cp:keywords/>
  <dc:language>en-US</dc:language>
  <cp:lastModifiedBy>admin</cp:lastModifiedBy>
  <cp:lastPrinted>2019-11-27T16:01:00Z</cp:lastPrinted>
  <dcterms:modified xsi:type="dcterms:W3CDTF">2019-11-28T13:44:00Z</dcterms:modified>
  <cp:revision>40</cp:revision>
  <dc:subject/>
  <dc:title/>
</cp:coreProperties>
</file>