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                                </w:t>
      </w:r>
    </w:p>
    <w:p>
      <w:pPr>
        <w:pStyle w:val="Normal"/>
        <w:ind w:firstLine="396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</w:t>
      </w: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ind w:firstLine="396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</w:t>
      </w: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ind w:firstLine="396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</w:t>
      </w:r>
      <w:r>
        <w:rPr>
          <w:bCs/>
          <w:sz w:val="28"/>
          <w:szCs w:val="28"/>
          <w:lang w:val="uk-UA"/>
        </w:rPr>
        <w:t>Рішенням Броварської міської ради</w:t>
      </w:r>
    </w:p>
    <w:p>
      <w:pPr>
        <w:pStyle w:val="Normal"/>
        <w:ind w:firstLine="396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</w:t>
      </w:r>
      <w:r>
        <w:rPr>
          <w:bCs/>
          <w:sz w:val="28"/>
          <w:szCs w:val="28"/>
          <w:lang w:val="uk-UA"/>
        </w:rPr>
        <w:t>Київської області</w:t>
      </w:r>
    </w:p>
    <w:p>
      <w:pPr>
        <w:pStyle w:val="Normal"/>
        <w:ind w:firstLine="396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</w:t>
      </w:r>
      <w:r>
        <w:rPr>
          <w:bCs/>
          <w:sz w:val="28"/>
          <w:szCs w:val="28"/>
          <w:lang w:val="uk-UA"/>
        </w:rPr>
        <w:t xml:space="preserve">від 26.09.2019 року  </w:t>
      </w:r>
      <w:r>
        <w:rPr>
          <w:sz w:val="28"/>
          <w:szCs w:val="28"/>
          <w:lang w:val="uk-UA"/>
        </w:rPr>
        <w:t>№ 1</w:t>
      </w:r>
      <w:r>
        <w:rPr>
          <w:sz w:val="28"/>
          <w:szCs w:val="28"/>
          <w:lang w:val="uk-UA" w:eastAsia="en-US"/>
        </w:rPr>
        <w:t>574-61-07</w:t>
      </w:r>
    </w:p>
    <w:p>
      <w:pPr>
        <w:pStyle w:val="Normal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ind w:left="1276" w:right="1276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безпечення препаратами інсуліну хворих на цукровий діабет жителів м. Бровари</w:t>
      </w:r>
    </w:p>
    <w:p>
      <w:pPr>
        <w:pStyle w:val="Normal"/>
        <w:ind w:left="1276" w:right="1276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19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ровар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9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М І С Т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ind w:firstLine="1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 xml:space="preserve">стор.                                                                                                     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00"/>
        <w:gridCol w:w="1080"/>
      </w:tblGrid>
      <w:tr>
        <w:trPr>
          <w:trHeight w:val="668" w:hRule="atLeast"/>
        </w:trPr>
        <w:tc>
          <w:tcPr>
            <w:tcW w:w="1526" w:type="dxa"/>
            <w:tcBorders/>
          </w:tcPr>
          <w:p>
            <w:pPr>
              <w:pStyle w:val="Style1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.</w:t>
            </w:r>
          </w:p>
        </w:tc>
        <w:tc>
          <w:tcPr>
            <w:tcW w:w="7200" w:type="dxa"/>
            <w:tcBorders/>
          </w:tcPr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спорт Програм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</w:tc>
        <w:tc>
          <w:tcPr>
            <w:tcW w:w="7200" w:type="dxa"/>
            <w:tcBorders/>
          </w:tcPr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значення проблеми, на розв’язання якої спрямована Програма</w:t>
            </w:r>
          </w:p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а Програми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V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новні заходи  Програми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та джерела фінансування Програми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Style1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 Програми</w:t>
            </w:r>
          </w:p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67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. Паспорт Програми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"/>
        <w:gridCol w:w="4393"/>
        <w:gridCol w:w="4877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  -</w:t>
            </w:r>
          </w:p>
        </w:tc>
        <w:tc>
          <w:tcPr>
            <w:tcW w:w="4877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варська  міська рада Київської області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                     -</w:t>
            </w:r>
          </w:p>
        </w:tc>
        <w:tc>
          <w:tcPr>
            <w:tcW w:w="4877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Броварської міської ради Київської області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та     -</w:t>
            </w:r>
            <w:r>
              <w:rPr>
                <w:bCs/>
                <w:sz w:val="28"/>
                <w:szCs w:val="28"/>
                <w:lang w:val="uk-UA"/>
              </w:rPr>
              <w:t>учасники Програми</w:t>
            </w: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4877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Броварської міської ради Київської області, комунальне некомерційне підприємство «Броварська багатопрофільна клінічна лікарня» БРР та БМР Київської області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         -</w:t>
            </w:r>
          </w:p>
        </w:tc>
        <w:tc>
          <w:tcPr>
            <w:tcW w:w="4877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ік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що                 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уть участь у виконанні Програми </w:t>
            </w:r>
          </w:p>
        </w:tc>
        <w:tc>
          <w:tcPr>
            <w:tcW w:w="4877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 бюджет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       - ресурсів,  необхідних для реалізації Програми, всь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0,00 тис. грн.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Визначення проблеми, на розв’язання якої спрямована Програма</w:t>
      </w:r>
    </w:p>
    <w:p>
      <w:pPr>
        <w:pStyle w:val="Normal"/>
        <w:ind w:left="142" w:firstLine="14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ind w:left="142" w:firstLine="142"/>
        <w:jc w:val="both"/>
        <w:rPr/>
      </w:pPr>
      <w:r>
        <w:rPr>
          <w:bCs/>
          <w:szCs w:val="28"/>
          <w:lang w:eastAsia="uk-UA"/>
        </w:rPr>
        <w:t xml:space="preserve">     </w:t>
      </w:r>
      <w:r>
        <w:rPr>
          <w:bCs/>
          <w:sz w:val="28"/>
          <w:szCs w:val="28"/>
          <w:lang w:eastAsia="uk-UA"/>
        </w:rPr>
        <w:t>Цукровий діабет – глобальна медико-соціальна і гуманітарна проблема XXI століття, яка торкнулася сьогодні все світове співтовариство</w:t>
      </w:r>
      <w:r>
        <w:rPr>
          <w:bCs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ind w:left="142" w:firstLine="142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/>
        </w:rPr>
        <w:t>Захворюваність населення на цукровий діабет стрімко зростає. Цукровий діабет спричиняє багато ускладнень та значно погіршує перебіг інших захворювань, що призводить до  передчасної смерті. З тієї причини, що захворюваність на діабет зростає, зростає і загроза суспільному здоров’ю і цю хворобу  як і онкологічні захворювання, включено до переліку суспільно небезпечних захворювань.</w:t>
      </w:r>
    </w:p>
    <w:p>
      <w:pPr>
        <w:pStyle w:val="Normal"/>
        <w:shd w:fill="FFFFFF" w:val="clear"/>
        <w:ind w:left="142" w:firstLine="142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ab/>
      </w:r>
      <w:r>
        <w:rPr>
          <w:bCs/>
          <w:sz w:val="28"/>
          <w:szCs w:val="28"/>
          <w:lang w:eastAsia="uk-UA"/>
        </w:rPr>
        <w:t>Цукровий діабет – тяжке хронічне прогресуюче захворювання, яке потребує медичної допомоги протягом усього життя хворого. Діабет характеризується розвитком серйозних ускладнень, що потребують дорогого лікування, є однією з основних причин передчасної смертності. При цьому діабет невпинно молодшає, кожен рік вражаючи все більше людей працездатного віку.</w:t>
      </w:r>
    </w:p>
    <w:p>
      <w:pPr>
        <w:pStyle w:val="Normal"/>
        <w:shd w:fill="FFFFFF" w:val="clear"/>
        <w:ind w:left="142" w:firstLine="142"/>
        <w:jc w:val="both"/>
        <w:rPr/>
      </w:pPr>
      <w:r>
        <w:rPr>
          <w:bCs/>
          <w:sz w:val="28"/>
          <w:szCs w:val="28"/>
          <w:lang w:val="uk-UA" w:eastAsia="uk-UA"/>
        </w:rPr>
        <w:t xml:space="preserve">      </w:t>
      </w:r>
      <w:r>
        <w:rPr>
          <w:bCs/>
          <w:sz w:val="28"/>
          <w:szCs w:val="28"/>
          <w:lang w:val="uk-UA" w:eastAsia="uk-UA"/>
        </w:rPr>
        <w:t>На території міста Бровари проживає 590 осіб хворих на цукровий діабет,  які потребують інсулінотерапії.</w:t>
      </w:r>
    </w:p>
    <w:p>
      <w:pPr>
        <w:pStyle w:val="Normal"/>
        <w:shd w:fill="FFFFFF" w:val="clear"/>
        <w:ind w:left="142" w:firstLine="142"/>
        <w:jc w:val="both"/>
        <w:rPr/>
      </w:pPr>
      <w:r>
        <w:rPr>
          <w:bCs/>
          <w:sz w:val="28"/>
          <w:szCs w:val="28"/>
          <w:lang w:val="uk-UA" w:eastAsia="uk-UA"/>
        </w:rPr>
        <w:t xml:space="preserve">     </w:t>
      </w:r>
      <w:r>
        <w:rPr>
          <w:bCs/>
          <w:sz w:val="28"/>
          <w:szCs w:val="28"/>
          <w:lang w:eastAsia="uk-UA"/>
        </w:rPr>
        <w:t>Актуальність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eastAsia="uk-UA"/>
        </w:rPr>
        <w:t>прийняття Програми зумовлена потребою у невідкладному вжитті  заходів для пільгового забезпечення препаратами інсуліну хворих на цукровий діабет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На відшкодування вартості препаратів інсуліну хворим на діабет субвенція з державного бюджету на 2019 рік надана в сумі 2 437,85 тис. грн. Для забезпечення реалізації Програми на 2019 рік потреба коштів складає 3 337,85 тис. грн., тому є необхідність додаткового фінансування з місцевого бюдже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ІІІ. Мета Програм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Метою програми є забезпечення 100 % безкоштовного відпуску інсуліну інсулінозалежним хворим, що проживають у м. Бровари, та відшкодування їх вартості суб’єктам господарювання, які на підставі ліцензії здійснюють господарську діяльність з роздрібної торгівлі лікарськими засобам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ниження рівня захворюваності  на цукровий діабет, зменшення ускладнень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більшення тривалості та поліпшення якості життя хворих на цукровий діабе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Основні заходи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06"/>
        <w:gridCol w:w="1985"/>
        <w:gridCol w:w="377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укладання договорів на відшкодування витрат, понесених у зв’язку з відпуском препаратів інсуліну, вартість яких повністю чи частково відшкодовуєть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соціального захисту населення Броварської міської ради Київської області, аптека №2 КНП «Броварська багатопрофільна клінічна лікарня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дпуск препаратів інсуліну за рецептами лікарів, що підлягають відшкодуванн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птека №2 КНП «Броварська багатопрофільна клінічна лікарня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шкодування витрат, понесених у зв’язку з відпуском препаратів інсуліну, вартість яких повністю чи частково відшкодовуєть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соціального захисту населення Броварської міської ради Київської області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  <w:lang w:val="uk-UA"/>
        </w:rPr>
        <w:t>. Обсяги та джерела Фінансування Програм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Фінансування Програми здійснюється відповідно до законодавства за рахунок коштів субвенції з державного та міського бюджету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8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uk-UA"/>
              </w:rPr>
              <w:t>Обсяги коштів, необхідних на виконання Програми на 2019 рі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val="uk-UA"/>
              </w:rPr>
              <w:t>Всього витрат на виконання Програми у відповідному бюджеті, тис. гр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  <w:t>Місцевий бюдж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2"/>
                <w:lang w:val="uk-UA"/>
              </w:rPr>
              <w:t xml:space="preserve">   </w:t>
            </w:r>
            <w:r>
              <w:rPr>
                <w:rFonts w:eastAsia="Calibri"/>
                <w:sz w:val="28"/>
                <w:szCs w:val="22"/>
                <w:lang w:val="uk-UA"/>
              </w:rPr>
              <w:t>900,00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>І. Очікувані результат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еалізація Програми дасть змогу своєчасно і в повному об’ємі інсулінозалежним хворим отримувати безкоштовно препарати інсуліну, що призведе до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ження рівня первинного виходу на інвалідність у працездатному віці внаслідок зменшення ускладнень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ження рівня смертності внаслідок зменшення ускладнень діабет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еншення кількості госпіталізацій, гангрен діабетичних, ускладнень зору, інфекційних, ниркових ускладнень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якості життя та його подовження у хворих на цукровий діаб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Секретар міської ради                                                                                П.І.Бабич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/>
    </w:rPr>
  </w:style>
  <w:style w:type="character" w:styleId="Style15">
    <w:name w:val="Нижний колонтитул Знак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46:00Z</dcterms:created>
  <dc:creator>User</dc:creator>
  <dc:description/>
  <cp:keywords/>
  <dc:language>en-US</dc:language>
  <cp:lastModifiedBy>admin</cp:lastModifiedBy>
  <cp:lastPrinted>2019-09-05T16:38:00Z</cp:lastPrinted>
  <dcterms:modified xsi:type="dcterms:W3CDTF">2019-09-26T12:30:00Z</dcterms:modified>
  <cp:revision>14</cp:revision>
  <dc:subject/>
  <dc:title>                                                                                       </dc:title>
</cp:coreProperties>
</file>