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ївської області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 24.10.2019 р.№ 1614-63-07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bookmarkStart w:id="0" w:name="RANGE!A1%3AG100"/>
      <w:bookmarkStart w:id="1" w:name="RANGE!A1%3AG100"/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Фінансування заходів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58"/>
        <w:gridCol w:w="1559"/>
        <w:gridCol w:w="1417"/>
        <w:gridCol w:w="1418"/>
        <w:gridCol w:w="14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ходи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нансове забезпечення (тис.грн.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зв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фонд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ind w:left="1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5,8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Матеріально-технічне забезпечення закладів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для Нової української шк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6:00Z</dcterms:created>
  <dc:creator>37-Prepodovatel</dc:creator>
  <dc:description/>
  <cp:keywords/>
  <dc:language>en-US</dc:language>
  <cp:lastModifiedBy>admin</cp:lastModifiedBy>
  <cp:lastPrinted>2019-09-23T15:49:00Z</cp:lastPrinted>
  <dcterms:modified xsi:type="dcterms:W3CDTF">2019-10-24T10:51:00Z</dcterms:modified>
  <cp:revision>6</cp:revision>
  <dc:subject/>
  <dc:title>БРОВАРСЬКА  МІСЬКА  РАДА  КИЇВСЬКОЇ  ОБЛАСТІ</dc:title>
</cp:coreProperties>
</file>