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міської рад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10.2019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02-62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93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 Броварської міської ради Київської області сьомого скликання </w:t>
      </w:r>
      <w:bookmarkStart w:id="0" w:name="_Hlk20815774"/>
      <w:r>
        <w:rPr>
          <w:b/>
          <w:bCs/>
          <w:sz w:val="28"/>
          <w:szCs w:val="28"/>
        </w:rPr>
        <w:t>до Президента України, Верховної Ради України, Кабінету Міністрів України, щодо продовження мораторію на продаж земель сільськогосподарського призначення</w:t>
      </w:r>
      <w:bookmarkEnd w:id="0"/>
      <w:r>
        <w:rPr>
          <w:b/>
          <w:bCs/>
          <w:sz w:val="28"/>
          <w:szCs w:val="28"/>
        </w:rPr>
        <w:t xml:space="preserve"> до визначення даного питання на референдумі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Уже 17 років питання зняття мораторію</w:t>
      </w:r>
      <w:r>
        <w:rPr>
          <w:rStyle w:val="Emphasis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на продаж землі є каменем спотикання в українській політиці. Запровадження повноцінного ринку землі на сьогоднішній день є вимогою до України від міжнародних кредиторів. Однак, </w:t>
      </w:r>
      <w:r>
        <w:rPr>
          <w:sz w:val="28"/>
          <w:szCs w:val="28"/>
        </w:rPr>
        <w:t xml:space="preserve">враховуючи бойові дії на сході України, при відкритті ринку землі є ризик втрати територій. Таким чином, наша країна в нинішніх умовах не готова до ринку землі ні в організаційному, ні в правовому, ні в економічному сенсі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У зв’язку із цим виникає багато відкритих питань від вирішення яких залежить доля сьогоднішніх землевласників. У першу чергу, сумнівними є спроможність і бажання державних органів влади забезпечити прозорість ринку землі, захист землевласників перед можливими шахрайськими і спекулятивними схемами. Наскільки високим є ризик масового скуповування земельних паїв і формування на цій основі не орендодавців, а монопольних власників-латифундистів на одному із останніх неприватизованих ресурсів країни? Чи вдасться, забезпечити пріоритетність купівлі для дрібних землевласників на перших етапах після зняття мораторію?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ьогодні відсутні ринкові механізми, які повинні допомогти у формуванні ціни на землю. Відсутні механізми, програми пільгового кредитування національного українського сільськогосподарського товаровиробника, зокрема, і малих фермерських господарств, що ставить сільського господаря у неможливість конкуренції перед агрохолдингами та корпораціями, що мають можливість користуватися залученими іноземними інвестиці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земля може стати заручницею спекулятивних дій, внаслідок яких буде зірвано злагоджену роботу агропромислового комплексу, що може вплинути на продовольчу безпеку і призвести до дестабілізації в Україні. Нам належить зробити свій вибір між поспішним відкриттям ринку земель сільськогосподарського призначення і комплексною земельною реформою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аттею 13 Конституції України, земля та її надра в межах території України є об’єктами права власності українського народу. Таким чином, це виключно справа референдуму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аховуючи наведене, ми, депутати Броварської міської ради Київської області сьомого скликання, звертаємося до Вас з проханням недопущення швидкого відкриття ринку землі сільськогосподарського призначення в Україні та продовжити мораторій на продаж земель сільськогосподарського призначення і просим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мораторій на продаж земель сільськогосподарського призначення до проведення Всеукраїнського референдуму по даному питанн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почати широке, публічне, суспільне обговорення щодо впровадження ринку землі сільськогосподарського призначенн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питання щодо зняття мораторію на землі сільськогосподарського призначення на Всеукраїнський референду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працюванні нових законопроектів про ринок земель сільськогосподарського призначення врахувати наступні положенн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ідкриття ринку землі в Україні можливе лише після того, як кожен громадянин скористується передбаченим статтею 121 Земельного кодексу України правом на отримання земельної ділянки площею 2 гектари, виділеної внаслідок процесу розпаювання державних земель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уск державної програми пільгового кредитування середніх і малих сільгосппідприємств та фермерських господарств для купівлі землі (мінімальний термін – 15 років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ідчуження земельний ділянки не є основою для дочасного припинення дії договору її оренд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аво на купівлю сільськогосподарських земель повинні мати виключно громадяни України, фермерські господарства, юридичні особи, що мають статус сільгоспвиробника останні три роки, засновниками яких є громадяни Україн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борону права купівлі сільськогосподарських земель іноземцями, особами без громадянства, а також юридичними особами, заснованими іноземця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борону права купівлі іноземцями та юридичними особами, заснованими іноземцями, часток у юридичних особах – власниках сільськогосподарської землі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ідкриття ринку землі в Україні повинно наступити з моменту завершення наповнення Державного земельного кадастру, реєстру прав на нерухоме майно, інвентаризації земель запасу і резерву та виправлення в публічній кадастровій карті України раніше допущених помилок у геометричних даних по земельних ділянках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ших дій  і рішень залежить майбутнє нашої держав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путати Броварської міської ради</w:t>
      </w:r>
    </w:p>
    <w:p>
      <w:pPr>
        <w:pStyle w:val="Style18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иївс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кликання</w:t>
      </w:r>
    </w:p>
    <w:p>
      <w:pPr>
        <w:pStyle w:val="Style18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426" w:right="-2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І. Бабич</w:t>
      </w:r>
    </w:p>
    <w:p>
      <w:pPr>
        <w:pStyle w:val="Normal"/>
        <w:shd w:fill="FFFFFF" w:val="clear"/>
        <w:spacing w:lineRule="auto" w:line="240" w:before="0" w:after="0"/>
        <w:ind w:hanging="2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Rvts46">
    <w:name w:val="rvts4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1</dc:creator>
  <dc:description/>
  <cp:keywords/>
  <dc:language>en-US</dc:language>
  <cp:lastModifiedBy>admin</cp:lastModifiedBy>
  <cp:lastPrinted>2019-10-04T15:32:00Z</cp:lastPrinted>
  <dcterms:modified xsi:type="dcterms:W3CDTF">2019-10-10T09:51:00Z</dcterms:modified>
  <cp:revision>12</cp:revision>
  <dc:subject/>
  <dc:title>   </dc:title>
</cp:coreProperties>
</file>