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/>
      </w:pPr>
      <w:r>
        <w:rPr>
          <w:sz w:val="22"/>
          <w:szCs w:val="22"/>
          <w:lang w:val="uk-UA"/>
        </w:rPr>
        <w:t xml:space="preserve">до Програми </w:t>
      </w:r>
      <w:r>
        <w:rPr>
          <w:color w:val="000000"/>
          <w:sz w:val="22"/>
          <w:szCs w:val="22"/>
          <w:lang w:val="uk-UA"/>
        </w:rPr>
        <w:t xml:space="preserve">« Додаткові стимули для покращення надання вторинної медичної допомоги населенню міста Бровари  та відновлення матеріально-технічної бази </w:t>
      </w:r>
      <w:r>
        <w:rPr>
          <w:sz w:val="22"/>
          <w:szCs w:val="22"/>
          <w:lang w:val="uk-UA"/>
        </w:rPr>
        <w:t xml:space="preserve">КНП «Броварська БКЛ» БРР БМР </w:t>
      </w:r>
      <w:r>
        <w:rPr>
          <w:color w:val="000000"/>
          <w:sz w:val="22"/>
          <w:szCs w:val="22"/>
          <w:lang w:val="uk-UA"/>
        </w:rPr>
        <w:t>на 2019 рік»</w:t>
      </w:r>
    </w:p>
    <w:p>
      <w:pPr>
        <w:pStyle w:val="Normal"/>
        <w:ind w:left="5664" w:firstLine="6"/>
        <w:rPr/>
      </w:pPr>
      <w:r>
        <w:rPr>
          <w:color w:val="000000"/>
          <w:sz w:val="22"/>
          <w:szCs w:val="22"/>
          <w:lang w:val="uk-UA"/>
        </w:rPr>
        <w:t>від 10.10. 2019 року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№  </w:t>
      </w:r>
      <w:r>
        <w:rPr>
          <w:color w:val="000000"/>
          <w:sz w:val="22"/>
          <w:szCs w:val="22"/>
          <w:lang w:val="uk-UA"/>
        </w:rPr>
        <w:t>1606-62-0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з нарахуванням (субвенці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7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04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преміальних медичним працівникам до Дня медичного праців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8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, в тому числі безкоштовний перший день лік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8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проведення обов’язкових медичних оглядів бюджетних установ Броварської міської ради ( педагогічних працівників відділу освіти, працівників дошкільних закладів міста Бровари та і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6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купівлю продуктів харч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3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навчання, курс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едичні послуги (діагностичні, лабораторні) за направленням від первинної ланки жителів міста Бров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пенсій і 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опртезування пільгової катег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идбання меблів, побутової техніки, що не відноситься до основних засобів та господарчого інструменту для першого педіатричного відділення центру «Дитяча лікарн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идбання медичного обладнання, що не відноситься до основних засобів та медичного інструментарію для першого педіатричного відділення центру «Дитяча лікарн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витратні матеріали для встановлення водонагрівач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точний ремонт пожежної сигналізації на третьому поверсі лікарняного корпусу центру «Дитяча лікарня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" КНП «Броварська БКЛ» БРР БМР  за адресою: вул..Ярослава Мудрого,47, м. Бровари Київської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купівлю медикаментів та витратних матеріалів в стоматологічне відді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1724,8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П.І. Бабич</w:t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admin</cp:lastModifiedBy>
  <cp:lastPrinted>2019-01-29T11:27:00Z</cp:lastPrinted>
  <dcterms:modified xsi:type="dcterms:W3CDTF">2019-10-10T09:58:00Z</dcterms:modified>
  <cp:revision>118</cp:revision>
  <dc:subject/>
  <dc:title>Затверджую</dc:title>
</cp:coreProperties>
</file>