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26.09.2019 р. № 1572-61-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bookmarkStart w:id="0" w:name="RANGE!A1%3AG100"/>
      <w:bookmarkStart w:id="1" w:name="RANGE!A1%3AG10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8"/>
        <w:gridCol w:w="1559"/>
        <w:gridCol w:w="1417"/>
        <w:gridCol w:w="1418"/>
        <w:gridCol w:w="1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забезпечення (тис.грн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,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Матеріально-технічне забезпечення закладів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9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Поточний ремонт приміщень закладів освіти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.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иміщень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иміщень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.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ереж 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ереж 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Безпека закладів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.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блискавко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вогнег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3 Капітальний ремонт приміщень та будівництво закладів освіти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1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пітальний ремонт актової зали Броварського навчально-виховного комплек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60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0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спортивної зали Броварської ЗОШ І-ІІІ ступенів №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1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15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інклюзивного простору «Відкритий клас» Броварської ЗОШ І-ІІІ ступенів №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,62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2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 ради </w:t>
        <w:tab/>
        <w:tab/>
        <w:tab/>
        <w:tab/>
        <w:tab/>
        <w:tab/>
        <w:tab/>
        <w:tab/>
        <w:t>П.І. Баб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37-Prepodovatel</dc:creator>
  <dc:description/>
  <cp:keywords/>
  <dc:language>en-US</dc:language>
  <cp:lastModifiedBy>admin</cp:lastModifiedBy>
  <cp:lastPrinted>2019-09-12T10:19:00Z</cp:lastPrinted>
  <dcterms:modified xsi:type="dcterms:W3CDTF">2019-09-27T07:29:00Z</dcterms:modified>
  <cp:revision>6</cp:revision>
  <dc:subject/>
  <dc:title>БРОВАРСЬКА  МІСЬКА  РАДА  КИЇВСЬКОЇ  ОБЛАСТІ</dc:title>
</cp:coreProperties>
</file>