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ind w:left="5664" w:firstLine="6"/>
        <w:rPr/>
      </w:pPr>
      <w:r>
        <w:rPr>
          <w:sz w:val="28"/>
          <w:szCs w:val="28"/>
          <w:lang w:val="uk-UA"/>
        </w:rPr>
        <w:t xml:space="preserve">до Програми </w:t>
      </w:r>
      <w:r>
        <w:rPr>
          <w:color w:val="000000"/>
          <w:sz w:val="28"/>
          <w:szCs w:val="28"/>
          <w:lang w:val="uk-UA"/>
        </w:rPr>
        <w:t>« Додаткові стимули для покращення надання вторинної медичної допомоги населенню міста Бровари  та відновлення матеріально-технічної бази КНП «Броварська БКЛ» БРР БМР на 2019 рік»</w:t>
      </w:r>
    </w:p>
    <w:p>
      <w:pPr>
        <w:pStyle w:val="Normal"/>
        <w:ind w:left="5664" w:firstLine="6"/>
        <w:rPr/>
      </w:pPr>
      <w:r>
        <w:rPr>
          <w:color w:val="000000"/>
          <w:sz w:val="28"/>
          <w:szCs w:val="28"/>
          <w:lang w:val="uk-UA"/>
        </w:rPr>
        <w:t>від 04.07.2019 року.</w:t>
      </w:r>
    </w:p>
    <w:p>
      <w:pPr>
        <w:pStyle w:val="Normal"/>
        <w:ind w:left="5664" w:firstLine="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497-58-0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сяги фінансування Програми </w:t>
      </w:r>
    </w:p>
    <w:p>
      <w:pPr>
        <w:pStyle w:val="Normal"/>
        <w:jc w:val="center"/>
        <w:rPr/>
      </w:pPr>
      <w:r>
        <w:rPr/>
        <w:t>по спеціальному  фон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237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и фінансування (тис.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 виготовлення проектно-кошторисної документації по капітальним ремонтам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КНП «Броварська БКЛ» БРР БМР  </w:t>
            </w:r>
            <w:r>
              <w:rPr>
                <w:color w:val="000000"/>
                <w:sz w:val="28"/>
                <w:szCs w:val="28"/>
              </w:rPr>
              <w:t>на 2018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даху лікарняного корпусу центру "Дитяча лікарня" КНП «Броварська БКЛ» БРР БМР  за адресою: вул..Ярослава Мудрого,47, м. Бровари Київської област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46,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третього та четвертого поверхів лікарняного корпусу центру "Дитяча лікарня" КНП «Броварська БКЛ» БРР БМР  за адресою: вул..Ярослава Мудрого,47, м. Бровари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тепломережі в </w:t>
            </w:r>
            <w:r>
              <w:rPr>
                <w:color w:val="000000"/>
                <w:sz w:val="28"/>
                <w:szCs w:val="28"/>
                <w:lang w:val="uk-UA"/>
              </w:rPr>
              <w:t>КНП «Броварська БКЛ» БРР БМР  за адресою: вул..Шевченка,14, м. Бровари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57,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- заміна вантажно-лікарняного та пасажирського ліфта в пологовому будинку КНП "Броварська БКЛ" БРР БМР за адресою вул.Шевченка, 14 м.Бровари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(заміна)  підйомника для подачі продуктів з підвалу в харчоблоці КНП «Броварської БКЛ» БРР БМР за адресою: вул..Шевченка,14, м. Бровари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- заміна вантажно-лікарняного ліфта в лікарняному корпусі центру "Дитяча лікарня" КНП "Броварська БКЛ" БРР БМР за адресою вул.Ярослава Мудрого, 47 м.Бровари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приміщень консультативно-діагностичного відділення центру "Дитяча лікарня" КНП "Броварська БКЛ" БРР БМР за адресою вул.Ярослава Мудрого, 47 м.Бровари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теплення фасаду поліклініки центру "Дитяча лікарня" КНП "Броварська БКЛ" БРР БМР за адресою вул.Ярослава Мудрого, 47 м.Бровари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стерилізаційного відділення КНП "Броварська БКЛ" БРР БМР за адресою вул.Шевченка, 14 м.Бровари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 на капітальні ремо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7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юторне обладнання та прин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ретрос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І експерт кла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брогастрос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иметр автоматич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етний авток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нагрівачі електричні та електрокот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,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хофіброскоп  в комплек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стерофіброс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на придбання  обладнання і предметів довгострокового корист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3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капітальні вид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606,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</w:t>
        <w:tab/>
        <w:t xml:space="preserve">П.І.Бабич </w:t>
      </w:r>
    </w:p>
    <w:p>
      <w:pPr>
        <w:pStyle w:val="Normal"/>
        <w:ind w:left="5664" w:firstLine="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2:00Z</dcterms:created>
  <dc:creator>User</dc:creator>
  <dc:description/>
  <cp:keywords/>
  <dc:language>en-US</dc:language>
  <cp:lastModifiedBy>Пользователь Windows</cp:lastModifiedBy>
  <cp:lastPrinted>2019-01-29T11:27:00Z</cp:lastPrinted>
  <dcterms:modified xsi:type="dcterms:W3CDTF">2019-07-04T13:30:00Z</dcterms:modified>
  <cp:revision>108</cp:revision>
  <dc:subject/>
  <dc:title>Затверджую</dc:title>
</cp:coreProperties>
</file>