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04.09.2019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0.12.2018 року № 1225-5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іста Бровари 2019 рік» та додатків  3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Державний бюджет України на 2019 рік»,  «Про місцеве самоврядування в Україні», частини 5 статті 23, статті 78 Бюджетного кодексу України, виконком  Броварської міської ради пропонує:</w:t>
      </w:r>
    </w:p>
    <w:p>
      <w:pPr>
        <w:pStyle w:val="31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дійснити перерозподіл коштів в межах загального обсягу бюджетних призначен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иконавчому комітету Броварської міської ради Київської області</w:t>
      </w:r>
      <w:r>
        <w:rPr>
          <w:sz w:val="28"/>
          <w:szCs w:val="28"/>
        </w:rPr>
        <w:t>:</w:t>
      </w:r>
    </w:p>
    <w:p>
      <w:pPr>
        <w:pStyle w:val="3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 xml:space="preserve">по коду 0210160 </w:t>
      </w:r>
      <w:r>
        <w:rPr>
          <w:sz w:val="28"/>
          <w:szCs w:val="28"/>
        </w:rPr>
        <w:t>«Керівництво і управління діяльності виконавчого комітету у містах (місті Києві), селищах, селах, об’єднаних територіальних громадах» зменшити на 15 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u w:val="single"/>
        </w:rPr>
        <w:t>по коду 0218110</w:t>
      </w:r>
      <w:r>
        <w:rPr>
          <w:sz w:val="28"/>
          <w:szCs w:val="28"/>
        </w:rPr>
        <w:t xml:space="preserve"> «Заходи із запобігання та ліквідації надзвичайних ситуацій та наслідків стихійного лиха» збільшити на 15 000,0 грн. для виконання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 – 2021 рок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ЕЦІАЛЬНИЙ ФОНД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1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ити перерозподіл коштів в межах загального обсягу бюджетних призначень: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равлінню будівництва, житлово-комунального господарства та 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роварської міської ради Київської області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по коду 1217691</w:t>
      </w:r>
      <w:r>
        <w:rPr>
          <w:sz w:val="28"/>
          <w:szCs w:val="28"/>
          <w:lang w:val="uk-UA"/>
        </w:rPr>
        <w:t xml:space="preserve">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по Програмі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 по заходу -  капітальний ремонт внутрішньо квартальних міжбудинкових проїздів, тротуарів зменшити капітальні видатки на 500 000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1.1.2.. по заходу – охорона будівельного майданчика недобудованого багатоквартирного житлового будинку по вул.. Петлюри Симона, 21-а в м.Бровари Київської області збільшити поточні видатки на 500 000,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П.І. Бабич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2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7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7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2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07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333333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u w:val="singl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9:00Z</dcterms:created>
  <dc:creator>User</dc:creator>
  <dc:description/>
  <cp:keywords/>
  <dc:language>en-US</dc:language>
  <cp:lastModifiedBy>Пользователь</cp:lastModifiedBy>
  <cp:lastPrinted>2019-08-22T09:48:00Z</cp:lastPrinted>
  <dcterms:modified xsi:type="dcterms:W3CDTF">2019-09-04T11:35:00Z</dcterms:modified>
  <cp:revision>18</cp:revision>
  <dc:subject/>
  <dc:title>БРОВАРСЬКА МІСЬКА РАДА  КИЇВСЬКОЇ ОБЛАСТІ</dc:title>
</cp:coreProperties>
</file>