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 рішення Броварської міської ради Київської області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ід 20.06.2019 р.№1473-57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ня коштів міського бюджету для фінансової підтримки підприємств осіб з інвалідністю, на яких працює не менше 80% осіб з інвалідністю від загальної кількості працюючих, громадських організацій осіб з інвалідністю і ветеранів та благодійних організацій (фондів),  діяльність яких має соціальне спрям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й Порядок визначає механізм використання коштів, передбачених у міському бюджеті для надання фінансової підтримки підприємствам осіб з інвалідністю, на яких працює не менше 80% осіб з інвалідністю від загальної кількості працюючих ( далі – підприємства осіб з інвалідністю), громадським організаціям осіб з інвалідністю і ветеранів, благодійним організаціям (фондам), діяльність яких має соціальне спрям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ловним розпорядником коштів із надання фінансової підтримки громадських,  благодійних організацій (фондів) та підприємств осіб з інвалідністю є управління соціального захисту населення Броварської міської  ради Киї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3. Одержувачами бюджетних коштів , що надаються згідно з цим Порядком, є громадські, благодійні організації (фонди) та підприємства осіб з інвалідністю 4. Кошти міського бюджету використовуються громадською,  благодійною  організацією (фондом) та підприємством осіб з інвалідністю  дл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оплати праці та/або матеріального заохочення  працівників громад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ізації, які забезпечують роботу такої організ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плати оренди приміщ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передплати і придбання періодичних вид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 оплати комунальних по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проведення заходів, передбачених ста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омадським, благодійним організаціям (фондам) та підприємствам осіб з інвалідністю дозволяється використовувати бюджетні кошти лише для цілей, передбачених пунктом 4 цього Порядку, та в межах бюджетних призначень на відповідний рік.</w:t>
      </w:r>
    </w:p>
    <w:p>
      <w:pPr>
        <w:pStyle w:val="Normal"/>
        <w:jc w:val="both"/>
        <w:rPr/>
      </w:pPr>
      <w:r>
        <w:rPr>
          <w:sz w:val="28"/>
          <w:szCs w:val="28"/>
        </w:rPr>
        <w:t>6. Для отримання бюджетних коштів громадські, благодійні організації (фонди) та підприємства осіб з інвалідністю подають  звернення на ім′я міського голов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звернення додаю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я статуту (положення) громадської, благодійної організації (фонду) чи підприємства осіб з інвалідніст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я довідки про взяття на облік платника подат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ія довідки з єдиного державного реєстру підприємств та організацій України (ЄДРПО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ямки використання, розрахунок та обґрунтування потреби в кош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я звіту діяльності громадської, благодійної організації (фонду) чи підприємства осіб з інвалідністю за минулий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використання бюджетних коштів за минул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Подані матеріали   виносяться   на розгляд комісії з розподілу бюджетних коштів громадським,  благодійним організаціям (фондам) та підприємствам осіб з інвалідністю (далі-комісія), персональний склад якої  затверджується  рішенням виконавчого комітету Бровар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8.Розгляд поданих громадськими,  благодійними організаціями (фондами) та підприємствами осіб з інвалідністю документів здійснюється комісією протягом двох тижнів  з дня їх надхо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>9. Рекомендований обсяг бюджетних коштів, що виділяється громадським, благодійним організаціям (фондам) та підприємствам осіб з інвалідністю, комісія  визначає з урахування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шочерговості та соціальної спрямованості програм ( заходів) , що виконуються громадською,  благодійною  організацією (фондом) чи підприємствами осіб з інвалідністю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і громадської, благодійної  організації (фонду) чи підприємства осіб з інвалідністю  у проведенні загальнодержавних та міських заход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явності соціально-побутових проблем різних категорій населення, інтереси яких представляє громадська, благодійна  організація (фонд) чи підприємство осіб з інвалідніст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ів аналізу використання бюджетних коштів за минулий рік;</w:t>
      </w:r>
    </w:p>
    <w:p>
      <w:pPr>
        <w:pStyle w:val="Normal"/>
        <w:jc w:val="both"/>
        <w:rPr/>
      </w:pPr>
      <w:r>
        <w:rPr>
          <w:sz w:val="28"/>
          <w:szCs w:val="28"/>
        </w:rPr>
        <w:t>- детальних розрахунків та обґрунтувань за кожним напрямком використання коштів міського бюджету, поданих громадськими,  благодійними організаціями (фондами) та підприємствами осіб з інвалідніст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 результатами розгляду комісії управління соціального захисту населення готує проект рішення виконавчого комітету Броварської міської ради  про розподіл  коштів міського бюджету, передбачених на фінансову підтримку громадських, благодійних організацій (фондів ) та  підприємств осіб з інвалідністю на бюджет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ромадські, благодійні організації (фонди) та підприємства осіб з інвалідністю  мають право брати бюджетні зобов′язання в межах асигнувань, затверджених рішенням виконавчого комітету Бровар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Відшкодування коштів громадським організаціям, які надають освітньо – реабілітаційні послуги дітям з інвалідністю, проводяться щомісяця згідно акту наданих освітньо – реабілітаційних послуг за кількість днів фактично наданих по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тість відшкодування  освітньо – реабілітаційних послуг за одну дитину з інвалідністю складає 3000,0 грн. на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ведення операцій, пов′язаних з використанням бюджетних коштів, здійснюється у порядку, встановленому Державною казначейською службою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кладання та подання фінансової звітності про використання бюджетних коштів  здійснюється в установленому законодавством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5. Відповідальність за нецільове використання коштів міського бюджету покладається на одержувачів коштів.</w:t>
      </w:r>
    </w:p>
    <w:p>
      <w:pPr>
        <w:pStyle w:val="Normal"/>
        <w:jc w:val="both"/>
        <w:rPr/>
      </w:pPr>
      <w:r>
        <w:rPr>
          <w:sz w:val="28"/>
          <w:szCs w:val="28"/>
        </w:rPr>
        <w:t>16. Контроль за цільовим використанням коштів здійснюється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ький голова                                                                       І.В.Сапожко</w:t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4:00Z</dcterms:created>
  <dc:creator>Алла</dc:creator>
  <dc:description/>
  <cp:keywords/>
  <dc:language>en-US</dc:language>
  <cp:lastModifiedBy>admin</cp:lastModifiedBy>
  <cp:lastPrinted>2019-05-17T14:37:00Z</cp:lastPrinted>
  <dcterms:modified xsi:type="dcterms:W3CDTF">2019-06-19T11:20:00Z</dcterms:modified>
  <cp:revision>7</cp:revision>
  <dc:subject/>
  <dc:title>Порядок</dc:title>
</cp:coreProperties>
</file>