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  <w:br/>
        <w:t>до Генерального договору</w:t>
        <w:br/>
        <w:t>про співробітництв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255-17-07</w:t>
        <w:br/>
        <w:t>від  4 серпня 2016 рок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</w:t>
        <w:br/>
        <w:t>які необхідні для відшкодування частини кредиту</w:t>
        <w:br/>
        <w:t>(зберігаються у кредитно-фінансовій установі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 ОСБ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доцтво про державну реєстрацію, а у разі, якщо воно не видавалося, - виписка з Єдиного державного реєстру юридичних осіб та фізичних осіб-підприєм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а з ЄДРПОУ, видана органами статистики (у разі державної реєстрації юридичної особи до 17.12.20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(витяг з протоколу) про призначення керівників на пос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довідок про присвоєння ідентифікаційних номерів вищезазначеним особ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рішення відповідних органів управління позичальника (зборів співвласників ОСББ, спостережної ради, правління тощо) про отримання кредиту та проведення енергозберігаючих робіт, ремонту, модернізації буд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ний догові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и, які підтверджують цільове використання кредитних кош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1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хунки – фа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купівлі-продажу або документ, що підтверджує сплату коштів за придбаний товар або виконані роботи (копі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 перевірки цільового використання коштів за кредитом або документ, що підтверджує факт впровадження енергозберігаючих заходів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8.4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 прийому-передачі товару/Акт про надання послуг або накладна на товар.</w:t>
        <w:br/>
        <w:br/>
        <w:br/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>І. В. Сапож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7:00Z</dcterms:created>
  <dc:creator>admin1</dc:creator>
  <dc:description/>
  <cp:keywords/>
  <dc:language>en-US</dc:language>
  <cp:lastModifiedBy>NL</cp:lastModifiedBy>
  <cp:lastPrinted>2016-05-20T12:53:00Z</cp:lastPrinted>
  <dcterms:modified xsi:type="dcterms:W3CDTF">2016-08-08T08:21:00Z</dcterms:modified>
  <cp:revision>12</cp:revision>
  <dc:subject/>
  <dc:title/>
</cp:coreProperties>
</file>