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енерального договору про співробітництво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-17-07від  4 серпня 2016 року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-фінансова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розпорядник коштів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чальників, які отримали кредит у ________________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грами відшкодування частини кредитів, що надаються об’єднанням співвласників багатоквартирних будинків                                        та житлово – будівельним кооперативам на впровадження енергозберігаючих проектів в житлово – комунальному господарстві,                                     на 2016-2020 рок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місті Брова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 _____ р. (місяц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Кредитно-фінансової установ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_________________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842"/>
        <w:gridCol w:w="1386"/>
        <w:gridCol w:w="1386"/>
        <w:gridCol w:w="2048"/>
        <w:gridCol w:w="1571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 пози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ЄДРПО 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іль креди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дата Кредитного догово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к Кредитного догов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а кредиту, 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мір компенсації за весь строк кредитування, гр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ісце реєстрації Позичальника (район, мі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но-фінансова установ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____” _____________________ 201__ р. </w:t>
        <w:tab/>
        <w:tab/>
        <w:tab/>
        <w:tab/>
        <w:t xml:space="preserve">________________________             ______________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П.                                         </w:t>
        <w:tab/>
        <w:tab/>
        <w:tab/>
        <w:t xml:space="preserve">    (посада, прізвище та ініціали) </w:t>
        <w:tab/>
        <w:tab/>
        <w:t>(підпис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І. В. Сап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3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енерального договору про співробітниц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-17-07 від  4 серпня 2016 року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-фінансова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розпорядник коштів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______________ </w:t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едений реєстр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чальників, які отримали кредит у ________________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грами відшкодування частини кредитів, що надаються об’єднанням співвласників багатоквартирних будинків                                        та житлово – будівельним кооперативам на впровадження енергозберігаючих проектів в житлово – комунальному господарстві,                                     на 2016-2020 рок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місті Брова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  _____ р. (місяц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Кредитно-фінансової установ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_________________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842"/>
        <w:gridCol w:w="1386"/>
        <w:gridCol w:w="1386"/>
        <w:gridCol w:w="2048"/>
        <w:gridCol w:w="1571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 пози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ЄДРПО 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іль креди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 дата Кредитного догово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к Кредитного догово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а кредиту, 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мір компенсації за весь строк кредитування, гр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ісце реєстрації Позичальника (район, мі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но-фінансова установ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____” _____________________ 201__р. </w:t>
        <w:tab/>
        <w:tab/>
        <w:tab/>
        <w:tab/>
        <w:t xml:space="preserve">________________________             ______________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П.                                         </w:t>
        <w:tab/>
        <w:tab/>
        <w:tab/>
        <w:t xml:space="preserve">    (посада, прізвище та ініціали) </w:t>
        <w:tab/>
        <w:tab/>
        <w:t>(підпис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І. В. Сапож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6:00Z</dcterms:created>
  <dc:creator>Admin</dc:creator>
  <dc:description/>
  <cp:keywords/>
  <dc:language>en-US</dc:language>
  <cp:lastModifiedBy>NL</cp:lastModifiedBy>
  <dcterms:modified xsi:type="dcterms:W3CDTF">2016-08-08T08:19:00Z</dcterms:modified>
  <cp:revision>8</cp:revision>
  <dc:subject/>
  <dc:title/>
</cp:coreProperties>
</file>